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466090" cy="581025"/>
            <wp:effectExtent l="0" t="0" r="0" b="0"/>
            <wp:docPr id="1" name="ПРИЛ 2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0" t="30689" r="7625" b="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АДМИНИСТРАЦИИ ДИНСКОГО СЕЛЬСКОГО ПОСЕЛЕНИЯ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-180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07.06.2012</w:t>
      </w:r>
      <w:r>
        <w:rPr>
          <w:color w:val="0000FF"/>
          <w:sz w:val="28"/>
          <w:szCs w:val="28"/>
          <w:u w:val="single"/>
        </w:rPr>
        <w:t xml:space="preserve">   </w:t>
      </w:r>
      <w:r>
        <w:rPr>
          <w:color w:val="0000FF"/>
          <w:sz w:val="28"/>
          <w:szCs w:val="28"/>
        </w:rPr>
        <w:tab/>
        <w:tab/>
        <w:tab/>
        <w:t xml:space="preserve">                          </w:t>
        <w:tab/>
        <w:tab/>
        <w:t xml:space="preserve">                           № </w:t>
      </w:r>
      <w:r>
        <w:rPr>
          <w:sz w:val="28"/>
          <w:szCs w:val="28"/>
          <w:u w:val="single"/>
        </w:rPr>
        <w:t xml:space="preserve">  437</w:t>
      </w:r>
      <w:r>
        <w:rPr>
          <w:color w:val="0000FF"/>
          <w:sz w:val="28"/>
          <w:szCs w:val="28"/>
          <w:u w:val="single"/>
        </w:rPr>
        <w:t xml:space="preserve">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left="-180" w:hanging="0"/>
        <w:jc w:val="center"/>
        <w:rPr>
          <w:color w:val="0000FF"/>
        </w:rPr>
      </w:pPr>
      <w:r>
        <w:rPr>
          <w:color w:val="0000FF"/>
        </w:rPr>
        <w:t>станица Динска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ежегодного конкурса «Лучш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 Дин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инского района» за 2011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rFonts w:cs="Arial"/>
          <w:bCs/>
          <w:sz w:val="28"/>
          <w:szCs w:val="28"/>
        </w:rPr>
        <w:t>сельской целевой программы «Поддержка малого и среднего предпринимательства в Динском сельском поселении Динского района» на 2010-2012 годы</w:t>
      </w:r>
      <w:r>
        <w:rPr>
          <w:sz w:val="28"/>
          <w:szCs w:val="28"/>
        </w:rPr>
        <w:t xml:space="preserve">, утвержденной решением Совета Динского сельского поселения Динского района от 30.09.2010 № 87-11/2, руководствуясь Уставом Динского сельского поселения Динского района                                      </w:t>
      </w:r>
      <w:r>
        <w:rPr>
          <w:spacing w:val="20"/>
          <w:sz w:val="28"/>
          <w:szCs w:val="28"/>
        </w:rPr>
        <w:t xml:space="preserve">п о с т а н о в л я 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 результатам ежегодного конкурса «Лучший предприниматель Динского сельского поселения Динского района» за 2011 год прису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в номинации «Лучшее малое предприятие Динского сельского поселения Динского района в сфере усл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е место - ЗАО «Швейник», руководитель Мальчикова Надежда Антон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торое место – ООО «Арт-Дент», руководитель Черепанова Юлия Аркадьев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в номинации «Лучшее малое предприятие Динского сельского поселения Динского района в торговл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е место – ООО «Хоперс», руководитель Ходаковская Наталья Павл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е место – ООО «Олимп и К», руководитель Чудакова Ольга Александ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ье место – ООО «Кедр», руководитель Климчук Галина Степан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в номинации «Лучший предприниматель Динского сельского поселения Динского района в сфере услуг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е место – индивидуальному предпринимателю Копейкину Виталию Александрович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– индивидуальному предпринимателю Зносок Александру Анатольевич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 – индивидуальному предпринимателю Черепанинец Ларисе Валерьев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в номинации «Лучший предприниматель Динского сельского поселения Динского района в торговл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е место – индивидуальному предпринимателю Пономареву Александру Павлови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е место – индивидуальному предпринимателю Лепихову Николаю Иванович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</w:t>
      </w:r>
      <w:r>
        <w:rPr>
          <w:sz w:val="28"/>
        </w:rPr>
        <w:t>бщему отделу администрации Динского сельского поселения Динского района (Купранова) о</w:t>
      </w:r>
      <w:r>
        <w:rPr>
          <w:bCs/>
          <w:sz w:val="28"/>
          <w:szCs w:val="28"/>
        </w:rPr>
        <w:t xml:space="preserve">публиковать настоящее постановление в районной газете «Трибуна» и обеспечить его размещение на интернет-сайте администрации Динского сельского поселения Дин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nskoe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 xml:space="preserve">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нского сельского поселения                                                              Ю.П.Петр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 Narrow" w:hAnsi="Arial Narrow" w:cs="Arial Narrow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13:00Z</dcterms:created>
  <dc:creator>Marina</dc:creator>
  <dc:description/>
  <cp:keywords/>
  <dc:language>en-US</dc:language>
  <cp:lastModifiedBy>Admin</cp:lastModifiedBy>
  <cp:lastPrinted>2012-06-08T08:26:00Z</cp:lastPrinted>
  <dcterms:modified xsi:type="dcterms:W3CDTF">2012-06-13T09:45:00Z</dcterms:modified>
  <cp:revision>6</cp:revision>
  <dc:subject/>
  <dc:title/>
</cp:coreProperties>
</file>