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11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0" t="30689" r="7625" b="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FF"/>
          <w:sz w:val="28"/>
        </w:rPr>
        <w:t>АДМИНИСТРАЦИЯ Д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32"/>
        </w:rPr>
      </w:pPr>
      <w:r>
        <w:rPr>
          <w:rFonts w:cs="Times New Roman"/>
          <w:b/>
          <w:bCs/>
          <w:color w:val="0000FF"/>
          <w:sz w:val="28"/>
          <w:szCs w:val="3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</w:t>
      </w:r>
      <w:r>
        <w:rPr>
          <w:color w:val="0000FF"/>
          <w:sz w:val="28"/>
          <w:szCs w:val="28"/>
          <w:u w:val="single"/>
        </w:rPr>
        <w:t xml:space="preserve">  25.11.2014  </w:t>
      </w:r>
      <w:r>
        <w:rPr>
          <w:color w:val="0000FF"/>
          <w:sz w:val="28"/>
          <w:szCs w:val="28"/>
        </w:rPr>
        <w:tab/>
        <w:tab/>
        <w:t xml:space="preserve">                                  </w:t>
        <w:tab/>
        <w:tab/>
        <w:t xml:space="preserve">                            № </w:t>
      </w:r>
      <w:r>
        <w:rPr>
          <w:color w:val="0000FF"/>
          <w:sz w:val="28"/>
          <w:szCs w:val="28"/>
          <w:u w:val="single"/>
        </w:rPr>
        <w:t xml:space="preserve">  1284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станица Динска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убличных слушаний в Динском сельск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и 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имущественных и земельных отношений администрации муниципального образования Динской район обратилось в администрацию Динского сельского поселения Динского района с заявлением об изменении вида разрешенного использования  земельного участка общей площадью 19027 кв.м, расположенного по адресу: ст-ца Динская, ул. Краснодарская, 89 с «для строительства и эксплуатации производственных  и складских помещений» на «для строительства и эксплуатации производственных и складских помещений сельскохозяйственной продукци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ка  Синельникова Любовь Михайловна обратилась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1060.58 кв.м, расположенного по адресу: ст. Динская, ул. Гоголя,69 с «для  ведения личного подсобного хозяйства» на «для ведения личного подсобного хозяйства и для размещения станции технического обслуживания и шиномонтажной мастерской без малярно- жестяных работ из них: 960.58 кв.м – для ведения личного подсобного хозяйства; 100 кв.м – для размещения станции технического обслуживания и шиномонтажной мастерской без малярно- жестяных рабо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 Варта Матвей Владимиро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596.82  кв.м, расположенного по адресу: ст. Динская, ул. Шевченко, 87А с «для ведения личного подсобного хозяйства» на «для размещения магазина смешанных товаров и парикмахерско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ражданин  Рыбаковский Георгий Георгие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859 кв.м, расположенного по адресу: ст. Динская, ул. 70 лет Октября, 108 с «для  ведения личного подсобного хозяйства» на «для ведения личного подсобного хозяйства и для эксплуатации временного торгового павильона из них: 731 кв.м – для ведения личного подсобного хозяйства; 128 кв.м – для эксплуатации временного торгового павиль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ин Мирошниченко Александр Васильевич обратился </w:t>
      </w:r>
      <w:r>
        <w:rPr>
          <w:sz w:val="28"/>
          <w:szCs w:val="28"/>
        </w:rPr>
        <w:t>в администрацию Динского сельского поселения Динского района с заявлением  об изменении вида разрешенного использования  земельного участка общей площадью 99 кв.м, расположенного по адресу: ст. Динская, ул. Комарова, 3/5 с «под существующей территорией консервного завода» на «для размещения магази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заседания комиссии по проведению публичных слушаний по вопросам градостроительной деятельности Динского сельского поселения Динского района (далее - Комиссия) от 24.11.2014 № 24 принято решение о проведении общих публичных слушаний по вышеуказанны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, руководствуясь статьей 39 Градостроительного кодекса Российской Феде-рации, статьей 4 Федерального закона от 29.12.2004 №191-ФЗ «О введении в действие Градостроительного кодекса Российской Федерации», статьей 28 Федерального закона от 06.10.2003 № 131-ФЗ «Об общих принципах организации местного самоуправления в Российской Федерации», статьей 17 Устава Динского сельского поселения Динского района, решением Совета Динского  сельского поселения Динского района от 15.11.2006 №67 «Об утверждении положения о порядке организации и проведения публичных слушаний в муниципальном образовании Динское сельское поселение Динского района» (с изменениями от 19.11.2006),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общих публичных слушаний по  вышеуказанным вопросам на  26 декабря 2014 года в 14.00 часов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. Динской, по ул. Краснодарской, 89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)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. Динской, по ул. Гоголя, 69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. Динской, по ул. Шевченко, 87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. Динской, по ул. 70 лет Октября,108</w:t>
      </w:r>
      <w:r>
        <w:rPr>
          <w:sz w:val="28"/>
          <w:szCs w:val="20"/>
        </w:rPr>
        <w:t>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5)  об изменении вида разрешенного использования земельного участка</w:t>
      </w:r>
      <w:r>
        <w:rPr>
          <w:sz w:val="28"/>
          <w:szCs w:val="20"/>
        </w:rPr>
        <w:t xml:space="preserve"> расположенного по адресу: </w:t>
      </w:r>
      <w:r>
        <w:rPr>
          <w:sz w:val="28"/>
          <w:szCs w:val="28"/>
        </w:rPr>
        <w:t>Краснодарский край, в ст. Динской, по ул. Комарова,3/5</w:t>
      </w:r>
      <w:r>
        <w:rPr>
          <w:sz w:val="28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место проведения публичных слушаний - здание администрации Динского сельского поселения Динского района, кабинет №3 по адресу: ст. Динская, ул. Красная,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бличные слушания, по указанным в пункте 1 настоящего постановления темам,  провести в форме расширенного заседания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и (Любый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Динского сельского поселения Динского района (Купранова) опубликовать настоящее постановление  </w:t>
      </w:r>
      <w:r>
        <w:rPr>
          <w:sz w:val="28"/>
        </w:rPr>
        <w:t>в районной газете «Трибуна»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архитектуры, градостроительства, земельных и имущественных отношений администрации Динского сельского поселения Динского района (Внукова) разместить настоящее постановление на официальном сайте администрации Динского сельского поселения Динского района www.</w:t>
      </w:r>
      <w:r>
        <w:rPr>
          <w:sz w:val="28"/>
          <w:szCs w:val="28"/>
          <w:lang w:val="en-US"/>
        </w:rPr>
        <w:t>dinskoeposel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7.  Контроль за выполнением настоящего постановления  возложить на заместителя главы администрации по ЖКХ, транспорту и связи В.И.Люб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Д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Ю.П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8:00Z</dcterms:created>
  <dc:creator>www.PHILka.RU</dc:creator>
  <dc:description/>
  <cp:keywords/>
  <dc:language>en-US</dc:language>
  <cp:lastModifiedBy>Admin</cp:lastModifiedBy>
  <cp:lastPrinted>2014-11-25T14:56:00Z</cp:lastPrinted>
  <dcterms:modified xsi:type="dcterms:W3CDTF">2014-11-25T12:40:00Z</dcterms:modified>
  <cp:revision>210</cp:revision>
  <dc:subject/>
  <dc:title> </dc:title>
</cp:coreProperties>
</file>