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Arial Narrow" w:cs="Arial Narrow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Д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32"/>
        </w:rPr>
      </w:pPr>
      <w:r>
        <w:rPr>
          <w:rFonts w:cs="Times New Roman"/>
          <w:b/>
          <w:bCs/>
          <w:color w:val="0000FF"/>
          <w:sz w:val="28"/>
          <w:szCs w:val="32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</w:t>
      </w:r>
      <w:r>
        <w:rPr>
          <w:color w:val="0000FF"/>
          <w:sz w:val="28"/>
          <w:szCs w:val="28"/>
          <w:u w:val="single"/>
        </w:rPr>
        <w:t xml:space="preserve">    09.04.2014    </w:t>
      </w:r>
      <w:r>
        <w:rPr>
          <w:color w:val="0000FF"/>
          <w:sz w:val="28"/>
          <w:szCs w:val="28"/>
        </w:rPr>
        <w:tab/>
        <w:tab/>
        <w:tab/>
        <w:t xml:space="preserve">                                  </w:t>
        <w:tab/>
        <w:tab/>
        <w:t xml:space="preserve">        № </w:t>
      </w:r>
      <w:r>
        <w:rPr>
          <w:color w:val="0000FF"/>
          <w:sz w:val="28"/>
          <w:szCs w:val="28"/>
          <w:u w:val="single"/>
        </w:rPr>
        <w:t xml:space="preserve">  331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таница Динска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в Динском сельск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и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</w:t>
      </w:r>
      <w:r>
        <w:rPr>
          <w:bCs/>
          <w:sz w:val="28"/>
          <w:szCs w:val="28"/>
        </w:rPr>
        <w:t xml:space="preserve">Гражданка Шершнева Любовь Васильевна обратилась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476  кв.м, расположенного по адресу: ст. Динская, ул. Комсомольская,70 с «для ведения личного подсобного хозяйства»» на «для ведения личного подсобного хозяйства и для размещения автомойки из них: 376 кв.м – для ведения личного подсобного хозяйства; 100 кв.м – для размещения автомойк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е Соцков Геннадий Олегович и Соцкова Елена Николаевна обратились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700 кв.м, находящегося в общей долевой собственности, расположенного по адресу: ст.Динская, ул.Луначарского,59 с «для ведения личного подсобного хозяйства» на «для размещения офисов, кафе, парикмахерской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е Коптев Сергей Иванович, Лобанов Дмитрий Владимирович, Коцуба Вячеслав Григорьевич обратились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1002  кв.м, находящегося в общей долевой собственности, расположенного по адресу: ст. Динская, ул. Пролетарская,1а  с «для ведения личного подсобного хозяйства» на «для строительства малоэтажного многоквартирного жилого дом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е Коптев Сергей Иванович, Лобанов Дмитрий Владимирович, Коцуба Вячеслав Григорьевич обратились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960  кв.м, находящегося в общей долевой собственности, расположенного по адресу: ст. Динская, ул. Линейная,73  с «для ведения личного подсобного хозяйства» на «для строительства малоэтажного многоквартирного жилого дом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е Коптев Сергей Иванович и Барская Марина Юрьевна обратились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384  кв.м, находящегося в общей долевой собственности, расположенного по адресу: ст. Динская, ул. Дружбы, 30/1  с «для индивидуального жилищного строительства» на «для размещения автомойк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ин Бегян Овсеп Рафико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778.62  кв.м, расположенного по адресу: ст. Динская, ул. Карла Маркса,69 с «для ведения личного подсобного хозяйства» на «для ведения личного подсобного хозяйства и для объектов торговли, общественного питания и бытового обслуживания из них: 578.62 кв.м – для ведения личного подсобного хозяйства; 200 кв.м – для объектов торговли, общественного питания и бытового обслуживани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ка Пидоря Ольга Александровна обратилась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820  кв.м, расположенного по адресу: ст. Динская, ул. Ужгородская,7 с «для ведения личного подсобного хозяйства» на «для ведения личного подсобного хозяйства и для размещения магазина из них: 569.6 кв.м – для ведения личного подсобного хозяйства; 250.4 кв.м – для размещения магази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ин Джанунц Сергей Альберто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660.35  кв.м, расположенного по адресу: ст. Динская, ул. Набережная,46 с «для ведения личного подсобного хозяйства» на «для ведения личного подсобного хозяйства и для размещения магазина из них: 300 кв.м – для ведения личного подсобного хозяйства; 360.35  кв.м – для размещения магази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ин Локтев Василий Валерье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1250  кв.м, расположенного по адресу: ст. Динская, ул. Шевченко,34 с «для ведения личного подсобного хозяйства» на «для размещения торгово-офисного здани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ка Злая Людмила Александровна обратилась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656.79  кв.м, расположенного по адресу: ст. Динская, ул. Коммунальная,60 с «для ведения личного подсобного хозяйства» на «для ведения личного подсобного хозяйства и для размещения магазина из них: 500 кв.м – для ведения личного подсобного хозяйства; 156.79  кв.м – для размещения магаз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заседания комиссии по проведению публичных слушаний по вопросам градостроительной деятельности Динского сельского поселения Динского района (далее - Комиссия) от 08.04.2014 № 8 принято решение о проведении публичных слушаний по вышеуказанным вопрос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, руководствуясь статьей 39 Градостроительного кодекса Российской Феде-рации, статьей 4 Федерального закона от 29.12.2004 №191-ФЗ «О введении в действие Градостроительного кодекса Российской Федерации», статьей 28 Федерального закона от 06.10.2003 № 131-ФЗ «Об общих принципах организации местного самоуправления в Российской Федерации», статьей 17 Устава Динского сельского поселения Динского района, решением Совета Динского  сельского поселения Динского района от 15.11.2006 №67 «Об утверждении положения о порядке организации и проведения публичных слушаний в муниципальном образовании Динское сельское поселение Динского района» (с изменениями от 19.11.2006),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общих публичных слушаний по  вышеуказанным вопросам на  12 мая 2014 года в 14.00 час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об изменении вида разрешенного использования земельного участка в ст.Динской, ул.Коммунальная,7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об изменении вида разрешенного использования земельного участка</w:t>
      </w:r>
      <w:r>
        <w:rPr>
          <w:sz w:val="28"/>
          <w:szCs w:val="20"/>
        </w:rPr>
        <w:t xml:space="preserve"> в ст. Динской, ул. Луначарского,5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об изменении вида разрешенного использования земельного участка в ст. Динской, по ул.Пролетарская,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об изменении вида разрешенного использования земельного участка в Динской, ул. Линейная,7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об изменении вида разрешенного использования земельного участка в Динской, ул. Дружбы,30/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об изменении вида разрешенного использования земельного участка в Динской, ул. Карла Маркса,6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 изменении вида разрешенного использования земельного участка в Динской, ул. Ужгородская,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 об изменении вида разрешенного использования земельного участка в Динской, ул. Набережная,4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 об изменении вида разрешенного использования земельного участка в Динской, ул. Шевченко,3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б изменении вида разрешенного использования земельного участка в Динской, ул. Коммунальная,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место проведения публичных слушаний - здание администрации Динского сельского поселения Динского района, кабинет №3 по адресу: ст.Динская, ул.Красная,5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убличные слушания, по указанным в пункте 1 настоящего постановления темам,  провести в форме расширенного заседания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и (Шиян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щему отделу администрации Динского сельского поселения Динского района (Купранова) опубликовать настоящее постановление  </w:t>
      </w:r>
      <w:r>
        <w:rPr>
          <w:sz w:val="28"/>
        </w:rPr>
        <w:t>в районной газете «Трибуна»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ово-экономическому отделу администрации Динского сельского поселения Динского района (Гальченко) разместить настоящее постановление на официальном сайте администрации Динского сельского поселения Динского района www.</w:t>
      </w:r>
      <w:r>
        <w:rPr>
          <w:sz w:val="28"/>
          <w:szCs w:val="28"/>
          <w:lang w:val="en-US"/>
        </w:rPr>
        <w:t>dinskoe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Контроль за выполнением настоящего постановления  оставляю за собой.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Ю.И.Шиян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 Знак Знак23"/>
    <w:basedOn w:val="Style5"/>
    <w:qFormat/>
    <w:rPr>
      <w:rFonts w:ascii="Arial Narrow" w:hAnsi="Arial Narrow" w:cs="Arial"/>
      <w:sz w:val="28"/>
      <w:szCs w:val="24"/>
    </w:rPr>
  </w:style>
  <w:style w:type="character" w:styleId="24">
    <w:name w:val=" Знак Знак24"/>
    <w:basedOn w:val="Style5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2">
    <w:name w:val=" Знак Знак22"/>
    <w:basedOn w:val="Style5"/>
    <w:qFormat/>
    <w:rPr>
      <w:rFonts w:ascii="Cambria" w:hAnsi="Cambria" w:cs="Arial"/>
      <w:b/>
      <w:bCs/>
      <w:sz w:val="26"/>
      <w:szCs w:val="26"/>
      <w:lang w:val="en-US" w:bidi="en-US"/>
    </w:rPr>
  </w:style>
  <w:style w:type="character" w:styleId="21">
    <w:name w:val=" Знак Знак21"/>
    <w:basedOn w:val="Style5"/>
    <w:qFormat/>
    <w:rPr>
      <w:rFonts w:ascii="Calibri" w:hAnsi="Calibri" w:cs="Arial"/>
      <w:b/>
      <w:bCs/>
      <w:sz w:val="28"/>
      <w:szCs w:val="28"/>
      <w:lang w:val="en-US" w:bidi="en-US"/>
    </w:rPr>
  </w:style>
  <w:style w:type="character" w:styleId="20">
    <w:name w:val=" Знак Знак20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19">
    <w:name w:val=" Знак Знак19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17">
    <w:name w:val=" Знак Знак17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16">
    <w:name w:val=" Знак Знак16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4">
    <w:name w:val=" Знак Знак14"/>
    <w:basedOn w:val="Style5"/>
    <w:qFormat/>
    <w:rPr>
      <w:rFonts w:ascii="Arial" w:hAnsi="Arial" w:cs="Arial"/>
      <w:lang w:val="en-US" w:bidi="en-US"/>
    </w:rPr>
  </w:style>
  <w:style w:type="character" w:styleId="1">
    <w:name w:val="Текст примечания Знак1"/>
    <w:basedOn w:val="Style5"/>
    <w:qFormat/>
    <w:rPr/>
  </w:style>
  <w:style w:type="character" w:styleId="13">
    <w:name w:val=" Знак Знак13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cs="Cambria"/>
      <w:sz w:val="24"/>
      <w:szCs w:val="24"/>
    </w:rPr>
  </w:style>
  <w:style w:type="character" w:styleId="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11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14"/>
    <w:qFormat/>
    <w:rPr>
      <w:b/>
      <w:bCs/>
    </w:rPr>
  </w:style>
  <w:style w:type="character" w:styleId="112">
    <w:name w:val="Тема примечания Знак1"/>
    <w:basedOn w:val="1"/>
    <w:qFormat/>
    <w:rPr>
      <w:b/>
      <w:bCs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1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211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114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  <w:szCs w:val="20"/>
      <w:u w:val="single"/>
    </w:rPr>
  </w:style>
  <w:style w:type="character" w:styleId="Style14">
    <w:name w:val="Найденные слова"/>
    <w:basedOn w:val="Style12"/>
    <w:qFormat/>
    <w:rPr>
      <w:rFonts w:ascii="Times New Roman" w:hAnsi="Times New Roman" w:cs="Times New Roman"/>
      <w:bCs/>
      <w:szCs w:val="20"/>
    </w:rPr>
  </w:style>
  <w:style w:type="character" w:styleId="Style15">
    <w:name w:val="Не вступил в силу"/>
    <w:basedOn w:val="Style12"/>
    <w:qFormat/>
    <w:rPr>
      <w:rFonts w:ascii="Times New Roman" w:hAnsi="Times New Roman" w:cs="Times New Roman"/>
      <w:color w:val="008080"/>
      <w:szCs w:val="20"/>
    </w:rPr>
  </w:style>
  <w:style w:type="character" w:styleId="Style16">
    <w:name w:val="Опечатки"/>
    <w:qFormat/>
    <w:rPr>
      <w:color w:val="FF0000"/>
      <w:sz w:val="20"/>
    </w:rPr>
  </w:style>
  <w:style w:type="character" w:styleId="Style17">
    <w:name w:val="Продолжение ссылки"/>
    <w:basedOn w:val="Style13"/>
    <w:qFormat/>
    <w:rPr/>
  </w:style>
  <w:style w:type="character" w:styleId="Style18">
    <w:name w:val="Утратил силу"/>
    <w:basedOn w:val="Style12"/>
    <w:qFormat/>
    <w:rPr>
      <w:rFonts w:ascii="Times New Roman" w:hAnsi="Times New Roman" w:cs="Times New Roman"/>
      <w:strike/>
      <w:color w:val="808000"/>
      <w:szCs w:val="20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151">
    <w:name w:val=" Знак Знак15"/>
    <w:basedOn w:val="Style5"/>
    <w:qFormat/>
    <w:rPr>
      <w:rFonts w:ascii="Garamond" w:hAnsi="Garamond" w:cs="Garamond"/>
      <w:b/>
      <w:bCs/>
      <w:sz w:val="26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basedOn w:val="Style5"/>
    <w:qFormat/>
    <w:rPr>
      <w:sz w:val="28"/>
      <w:szCs w:val="28"/>
    </w:rPr>
  </w:style>
  <w:style w:type="character" w:styleId="5">
    <w:name w:val=" Знак Знак5"/>
    <w:basedOn w:val="Style5"/>
    <w:qFormat/>
    <w:rPr>
      <w:sz w:val="28"/>
      <w:szCs w:val="28"/>
    </w:rPr>
  </w:style>
  <w:style w:type="character" w:styleId="4">
    <w:name w:val=" Знак Знак4"/>
    <w:basedOn w:val="Style5"/>
    <w:qFormat/>
    <w:rPr>
      <w:sz w:val="24"/>
      <w:szCs w:val="24"/>
      <w:shd w:fill="FFFFFF" w:val="clear"/>
    </w:rPr>
  </w:style>
  <w:style w:type="character" w:styleId="3">
    <w:name w:val=" Знак Знак3"/>
    <w:basedOn w:val="Style5"/>
    <w:qFormat/>
    <w:rPr>
      <w:sz w:val="28"/>
      <w:szCs w:val="28"/>
    </w:rPr>
  </w:style>
  <w:style w:type="character" w:styleId="25">
    <w:name w:val=" Знак Знак2"/>
    <w:basedOn w:val="Style5"/>
    <w:qFormat/>
    <w:rPr>
      <w:sz w:val="16"/>
      <w:szCs w:val="16"/>
    </w:rPr>
  </w:style>
  <w:style w:type="character" w:styleId="115">
    <w:name w:val=" Знак Знак1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6">
    <w:name w:val="Основной шрифт абзаца1"/>
    <w:qFormat/>
    <w:rPr/>
  </w:style>
  <w:style w:type="character" w:styleId="Style20">
    <w:name w:val=" Знак Знак"/>
    <w:qFormat/>
    <w:rPr/>
  </w:style>
  <w:style w:type="character" w:styleId="117">
    <w:name w:val="Текст сноски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118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9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20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6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21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22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23">
    <w:name w:val="Основной текст с отступом Знак1"/>
    <w:qFormat/>
    <w:rPr>
      <w:sz w:val="24"/>
      <w:szCs w:val="24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6">
    <w:name w:val="Схема документа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  <w:lang w:val="en-US" w:bidi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en-US" w:bidi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9">
    <w:name w:val="Информация о версии"/>
    <w:basedOn w:val="Style31"/>
    <w:next w:val="Normal"/>
    <w:qFormat/>
    <w:pPr/>
    <w:rPr>
      <w:color w:val="000080"/>
      <w:lang w:val="ru-RU" w:bidi="ar-SA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1"/>
    <w:next w:val="Normal"/>
    <w:qFormat/>
    <w:pPr>
      <w:jc w:val="left"/>
    </w:pPr>
    <w:rPr>
      <w:color w:val="000080"/>
      <w:lang w:val="ru-RU" w:bidi="ar-SA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/>
  </w:style>
  <w:style w:type="paragraph" w:styleId="Style5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1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5">
    <w:name w:val="Текст в таблице"/>
    <w:basedOn w:val="Style46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57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320"/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keepLines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320"/>
      <w:ind w:firstLine="567"/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/>
  </w:style>
  <w:style w:type="paragraph" w:styleId="29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4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0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Îñíîâíîé òåêñò ñ îòñòóïîì 3"/>
    <w:basedOn w:val="Style59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5">
    <w:name w:val="çàãîëîâîê 1"/>
    <w:basedOn w:val="Style59"/>
    <w:next w:val="Style59"/>
    <w:qFormat/>
    <w:pPr>
      <w:keepNext w:val="true"/>
    </w:pPr>
    <w:rPr/>
  </w:style>
  <w:style w:type="paragraph" w:styleId="Style61">
    <w:name w:val="Îñíîâíîé òåêñò"/>
    <w:basedOn w:val="Style59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6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2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10">
    <w:name w:val="Îñíîâíîé òåêñò 2"/>
    <w:basedOn w:val="Style59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7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8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62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30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4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15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6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6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31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65">
    <w:name w:val="Таблица"/>
    <w:basedOn w:val="Normal"/>
    <w:qFormat/>
    <w:pPr>
      <w:suppressAutoHyphens w:val="true"/>
      <w:jc w:val="both"/>
    </w:pPr>
    <w:rPr/>
  </w:style>
  <w:style w:type="paragraph" w:styleId="13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3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17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8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6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13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3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67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9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7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68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69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7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5:00Z</dcterms:created>
  <dc:creator>User</dc:creator>
  <dc:description/>
  <cp:keywords/>
  <dc:language>en-US</dc:language>
  <cp:lastModifiedBy>User</cp:lastModifiedBy>
  <cp:lastPrinted>2014-04-09T14:03:00Z</cp:lastPrinted>
  <dcterms:modified xsi:type="dcterms:W3CDTF">2014-04-11T04:31:00Z</dcterms:modified>
  <cp:revision>27</cp:revision>
  <dc:subject/>
  <dc:title> </dc:title>
</cp:coreProperties>
</file>