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 21.04.2014 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№ </w:t>
      </w:r>
      <w:r>
        <w:rPr>
          <w:color w:val="0000FF"/>
          <w:sz w:val="28"/>
          <w:szCs w:val="28"/>
          <w:u w:val="single"/>
        </w:rPr>
        <w:t xml:space="preserve">  361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го сельского поселения Динского района от 02.10.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1 «О проведении периодичной универсальной рознич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на территории Д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4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именованием открытого акционерного общества «Динские рынки» в открытое акционерное общество «Динской центр торговли», на основании свидетельства серия 23 № 009544737 и уведомления  исполняющего обязанности генерального директора открытого акционерного общества «Динской центр торговли» от 19.03.2014 № 38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инского сельского поселения Динского района от 02.10.2013 № 951 «О проведении периодичной универсальной розничной ярмарки на территории Динского сельского поселения Динского района в 2014 году» изменения, заменив слова « «Динские рынки» словами ««Динской центр торговл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</w:rPr>
        <w:t>бщему отделу администрации Динского сельского поселения Динского района (Купранова) о</w:t>
      </w:r>
      <w:r>
        <w:rPr>
          <w:bCs/>
          <w:sz w:val="28"/>
          <w:szCs w:val="28"/>
        </w:rPr>
        <w:t>публиковать настоящее постановление в районной газете «Трибу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Финансово-экономическому отделу</w:t>
      </w:r>
      <w:r>
        <w:rPr>
          <w:sz w:val="28"/>
        </w:rPr>
        <w:t xml:space="preserve"> администрации Динского сельского поселения Динского района</w:t>
      </w:r>
      <w:r>
        <w:rPr>
          <w:bCs/>
          <w:sz w:val="28"/>
          <w:szCs w:val="28"/>
        </w:rPr>
        <w:t xml:space="preserve"> (Гальченко) разместить настоящее постановление на интернет-сайте администрации Д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социальным вопросам Ю.П.Петров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Динского сельского поселения                                                     Ю.И.Шиян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Marina</dc:creator>
  <dc:description/>
  <cp:keywords/>
  <dc:language>en-US</dc:language>
  <cp:lastModifiedBy>Admin</cp:lastModifiedBy>
  <cp:lastPrinted>2014-04-21T14:01:00Z</cp:lastPrinted>
  <dcterms:modified xsi:type="dcterms:W3CDTF">2014-04-23T09:52:00Z</dcterms:modified>
  <cp:revision>18</cp:revision>
  <dc:subject/>
  <dc:title> </dc:title>
</cp:coreProperties>
</file>