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9  марта  2018  года</w:t>
        <w:tab/>
        <w:tab/>
        <w:tab/>
        <w:tab/>
        <w:tab/>
        <w:t>№  272-44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                   поселения Динского района от 21.12.2017 № 248-41/3 «О бюджете            Дин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07.02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, 36 Устава Динского сельского поселения Динского района, Совет Динского сельского поселения Динского района,      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инского сельского поселения Динского района от 21.12.2017  № 248-41</w:t>
      </w:r>
      <w:r>
        <w:rPr>
          <w:color w:val="000000"/>
          <w:sz w:val="28"/>
          <w:szCs w:val="28"/>
        </w:rPr>
        <w:t>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8 год» (с изменениями от 07.02.201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Статью 1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сновные характеристики бюджета Динского сельского поселения  Динского района на 2018 год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)  общий объем доходов в сумме 177 890,4 тыс. рублей;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 общий объем расходов в сумме  176 40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внутреннего  долга  Динского  сельского поселения  Динского  района  на 1 января 2019 года  в  сумме            27 000,0 тыс. рублей, в том числе верхний предел долга по муниципальным гарантиям в сумме  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ицит  бюджета поселения в сумме 1482,2 тыс. рублей.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3 изложить в новой редакции согласно приложению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4 изложить в новой редакции согласно приложению к настоящему реш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Приложение 6 изложить в новой редакции согласно приложению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7 изложить в новой редакции согласно приложению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8 изложить в новой редакции согласно приложению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9 изложить в новой редакции согласно приложению к настоящему решению.</w:t>
      </w:r>
    </w:p>
    <w:p>
      <w:pPr>
        <w:pStyle w:val="210"/>
        <w:suppressAutoHyphens w:val="tru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 Настоящее решение опубликовать на официальном Интернет-портале администрации Д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dinskoeposeleni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  <w:tab/>
        <w:tab/>
        <w:tab/>
        <w:tab/>
        <w:tab/>
        <w:tab/>
        <w:tab/>
        <w:tab/>
        <w:tab/>
        <w:t xml:space="preserve">В.В.Косты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Д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Динского района </w:t>
        <w:tab/>
        <w:tab/>
        <w:tab/>
        <w:tab/>
        <w:tab/>
        <w:tab/>
        <w:tab/>
        <w:t>В.А.Лит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869"/>
        <w:gridCol w:w="4227"/>
        <w:gridCol w:w="1697"/>
        <w:gridCol w:w="1042"/>
        <w:gridCol w:w="2030"/>
        <w:gridCol w:w="271"/>
        <w:gridCol w:w="1793"/>
      </w:tblGrid>
      <w:tr>
        <w:trPr>
          <w:trHeight w:val="1006" w:hRule="atLeast"/>
        </w:trPr>
        <w:tc>
          <w:tcPr>
            <w:tcW w:w="101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1794"/>
              <w:gridCol w:w="2887"/>
              <w:gridCol w:w="2040"/>
              <w:gridCol w:w="176"/>
            </w:tblGrid>
            <w:tr>
              <w:trPr>
                <w:trHeight w:val="1425" w:hRule="atLeast"/>
              </w:trPr>
              <w:tc>
                <w:tcPr>
                  <w:tcW w:w="4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965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965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965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овета Д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965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 Д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965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 бюджете Динского сельского поселения Динского района на 2018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965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 29.03.2018  №  272-44/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5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ступление доходов в бюджет поселения в 2018 го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ыс.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</w:t>
                  </w:r>
                </w:p>
              </w:tc>
              <w:tc>
                <w:tcPr>
                  <w:tcW w:w="4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алоговые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2 325,2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2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 154,0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3 0223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000 11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уплат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      </w:r>
                  <w:r>
                    <w:rPr>
                      <w:sz w:val="24"/>
                      <w:szCs w:val="24"/>
                    </w:rPr>
                    <w:t>местные бюджет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500,00</w:t>
                  </w:r>
                </w:p>
              </w:tc>
              <w:tc>
                <w:tcPr>
                  <w:tcW w:w="46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2240 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000 110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ами субъектов Российской Федерации и местными бюджетами с учетом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ленных дифференцированных нормативов отчислений в местные бюджет</w:t>
                  </w:r>
                  <w:r>
                    <w:rPr>
                      <w:sz w:val="24"/>
                      <w:szCs w:val="24"/>
                    </w:rPr>
                    <w:t>ы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 03 02250 01 0000 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четом установленных дифференцированных нормативов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ислений в местные бю</w:t>
                  </w:r>
                  <w:r>
                    <w:rPr>
                      <w:sz w:val="24"/>
                      <w:szCs w:val="24"/>
                    </w:rPr>
                    <w:t>джеты</w:t>
                  </w:r>
                </w:p>
              </w:tc>
            </w:tr>
            <w:tr>
              <w:trPr>
                <w:trHeight w:val="2287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 02260 01 00003842,1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том установленных дифференцированных нормативов от</w:t>
                  </w:r>
                  <w:r>
                    <w:rPr>
                      <w:sz w:val="24"/>
                      <w:szCs w:val="24"/>
                    </w:rPr>
                    <w:t>числений в местные бюджеты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 03000 01 0000 1100,0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27,0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лог на имущество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зических лиц, взимаемый по ставкам, применяемым к объектам налогообложения, расположенным в границах сельских поселений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08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44,1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6033 00 0000 11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организаций,      обладающих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емельным участком, расположенным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раницах сельских поселений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530,1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6043 00 0000 11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14,0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 и автономных учреждений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6,0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1995 10 0000 13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000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5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0 0000 18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5 565,2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894,6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02 30024 10 0000 151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убъектов РФ и  муниципальных образований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4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29999 10 0000 151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891,4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5390 10 0000 151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на финансовое обеспечение дорожной деятельности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32,0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49999 10 0000 151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58,8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2 19 60010 10 0000 151 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9,4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7 890,4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5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485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485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инск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485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485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инского сельского поселения Динского района 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485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96" w:hanging="0"/>
              <w:jc w:val="center"/>
              <w:rPr/>
            </w:pPr>
            <w:r>
              <w:rPr>
                <w:sz w:val="24"/>
                <w:szCs w:val="24"/>
              </w:rPr>
              <w:t>от   29.03.2018  №  272-44/3</w:t>
            </w:r>
          </w:p>
          <w:p>
            <w:pPr>
              <w:pStyle w:val="Normal"/>
              <w:ind w:left="538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 от других уровней бюджетов в 2018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048375" cy="6885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688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0"/>
                                    <w:gridCol w:w="4399"/>
                                    <w:gridCol w:w="2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 565,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60</w:t>
                                        </w:r>
                                        <w:r>
                                          <w:rPr/>
                                          <w:t>2 02 0000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звозмезд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02 30024 10 0000 151поступления от других бюджетов бюджетной системы РФ35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венции бюджетам субъектов РФ и 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02 29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891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02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0 10 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на финансовое обеспечение дорожной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 732,002 02 499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 258,80 2 19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 10 00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29,4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5pt;height:542.2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4399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 565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60</w:t>
                                  </w:r>
                                  <w:r>
                                    <w:rPr/>
                                    <w:t>2 02 00000 00 000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30024 10 0000 151поступления от других бюджетов бюджетной системы РФ35 8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субъектов РФ и 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29999 10 0000 15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9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 1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на финансовое обеспечение дорож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732,002 02 49999 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 15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58,80 2 19 60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10 0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29,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Ю.И.Шиян</w:t>
            </w:r>
          </w:p>
        </w:tc>
      </w:tr>
      <w:tr>
        <w:trPr>
          <w:trHeight w:val="189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/>
            <w:vAlign w:val="bottom"/>
          </w:tcPr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 № 6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инск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инского сельского поселения Динского района 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9.03.2018   №  272-44/3</w:t>
            </w:r>
          </w:p>
          <w:p>
            <w:pPr>
              <w:pStyle w:val="Normal"/>
              <w:ind w:lef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                                                                                                                                                  бюджета Динского сельского поселения Динского района на  2018 год по разделам и подразделам классификации расходов бюджетов Российской Федерации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 408,2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46,4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6,2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 финансового (финансово-бюджетного) надзо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3,2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4,6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,6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78,1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8,1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53,5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8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15,5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86,3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17,8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5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6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6,7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6,7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00"/>
        <w:gridCol w:w="1799"/>
        <w:gridCol w:w="659"/>
        <w:gridCol w:w="475"/>
        <w:gridCol w:w="1560"/>
      </w:tblGrid>
      <w:tr>
        <w:trPr>
          <w:trHeight w:val="16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инск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инского сельского поселения Динского района 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9.03.2018   №  272-44/3</w:t>
            </w:r>
          </w:p>
        </w:tc>
      </w:tr>
      <w:tr>
        <w:trPr>
          <w:trHeight w:val="99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8 г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Комплексное развитие муниципального образования 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9,20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фере дорожного хозяйства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,4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,20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5,20</w:t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 1 00 S</w:t>
            </w:r>
            <w:r>
              <w:rPr>
                <w:color w:val="000000"/>
                <w:sz w:val="24"/>
                <w:szCs w:val="24"/>
                <w:lang w:val="en-US"/>
              </w:rPr>
              <w:t>2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8,90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1 00 S</w:t>
            </w:r>
            <w:r>
              <w:rPr>
                <w:color w:val="000000"/>
                <w:sz w:val="24"/>
                <w:szCs w:val="24"/>
                <w:lang w:val="en-US"/>
              </w:rPr>
              <w:t>2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8,90</w:t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осуществляемых в рамках Программы комплексного развития транспортной инфраструктуры Краснодарской городской агломерации,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39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2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3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2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капитальный ремонт и ремонт автомобильных дорог общего пользования местного значения, осуществляемых в рамках Программы комплексного развития транспортной инфраструктуры Краснодарской городской агломерации,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1 00 5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,0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5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,00</w:t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капитальный ремонт и ремонт автомобильных дорог общего пользования местного значения, осуществляемых в рамках Программы комплексного развития транспортной инфраструктуры Краснодарской городской агломерации,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8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,80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8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,8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ддержка малого и среднего предпринимательства 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Динском сельском поселении на 2018-2020 годы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 малого и среднего предпринимательства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развитие муниципального образования в сфере жилищно-коммунального хозяйства и благоустройства» на 2018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8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пло-газоснабж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еализация молодежной политики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77,7</w:t>
            </w:r>
          </w:p>
        </w:tc>
      </w:tr>
      <w:tr>
        <w:trPr>
          <w:trHeight w:val="3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0,0</w:t>
            </w:r>
          </w:p>
        </w:tc>
      </w:tr>
      <w:tr>
        <w:trPr>
          <w:trHeight w:val="28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5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52,4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7,40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7,40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0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0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 11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,20</w:t>
            </w:r>
          </w:p>
        </w:tc>
      </w:tr>
      <w:tr>
        <w:trPr>
          <w:trHeight w:val="24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,30</w:t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,3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3,80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3,80</w:t>
            </w:r>
          </w:p>
        </w:tc>
      </w:tr>
      <w:tr>
        <w:trPr>
          <w:trHeight w:val="15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даты, знаменательные событ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50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5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5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ссового спор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6,7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6,70</w:t>
            </w:r>
          </w:p>
        </w:tc>
      </w:tr>
      <w:tr>
        <w:trPr>
          <w:trHeight w:val="18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0</w:t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 051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5,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157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8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11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Динском сельском поселении Динского района на 2018 год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6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территории Динского сельского поселения Динского района на 2018-2022 годы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2,00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"/>
        <w:gridCol w:w="159"/>
        <w:gridCol w:w="1656"/>
        <w:gridCol w:w="992"/>
        <w:gridCol w:w="190"/>
        <w:gridCol w:w="96"/>
        <w:gridCol w:w="281"/>
        <w:gridCol w:w="570"/>
        <w:gridCol w:w="695"/>
        <w:gridCol w:w="14"/>
        <w:gridCol w:w="709"/>
        <w:gridCol w:w="1701"/>
        <w:gridCol w:w="283"/>
        <w:gridCol w:w="567"/>
        <w:gridCol w:w="1135"/>
        <w:gridCol w:w="410"/>
        <w:gridCol w:w="142"/>
        <w:gridCol w:w="7178"/>
      </w:tblGrid>
      <w:tr>
        <w:trPr>
          <w:trHeight w:val="315" w:hRule="atLeast"/>
        </w:trPr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инско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инского райо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инского сельского поселения Динского района  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9.03.2018   №  272-44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бюджета Динского сельского поселения Динского района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 408,2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 408,2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4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– администрации Д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редставительного органа законодательной власти муниципального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представительного органа местного самоуправ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1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6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высшего органа исполнительной власти муниципального образования- администрации Динского сельского поселен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6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3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3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 3 00 6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6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5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3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4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27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 централизованной бухгалтери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681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0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2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2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 имуществом муниципального образ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0 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коррупции в Динском сельском поселении Динского района на 2018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4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4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фере профилактике правонарушений общественного поря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(в части принятия мер по локализации пожара и спасания людей и имущества до прибытия подразделений Государственной противопожарной служб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57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9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4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 1 00 S</w:t>
            </w:r>
            <w:r>
              <w:rPr>
                <w:color w:val="000000"/>
                <w:sz w:val="24"/>
                <w:szCs w:val="24"/>
                <w:lang w:val="en-US"/>
              </w:rPr>
              <w:t>2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 1 00 S</w:t>
            </w:r>
            <w:r>
              <w:rPr>
                <w:color w:val="000000"/>
                <w:sz w:val="24"/>
                <w:szCs w:val="24"/>
                <w:lang w:val="en-US"/>
              </w:rPr>
              <w:t>2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8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осуществляемых в рамках Программы комплексного развития транспортной инфраструктуры Краснодарской городской агломерации,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39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2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3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2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капитальный ремонт и ремонт автомобильных дорог общего пользования местного значения, осуществляемых в рамках Программы комплексного развития транспортной инфраструктуры Краснодарской городской агломерации,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53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53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капитальный ремонт и ремонт автомобильных дорог общего пользования местного значения, осуществляемых в рамках Программы комплексного развития транспортной инфраструктуры Краснодарской городской агломерации,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83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83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имущественных и земельных отно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малого и среднего предпринимательства в Динском сельском поселении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оддержке субъектов малого и среднего  малого и среднего предпринимательств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453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пло-газ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415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территории Динского сельского поселения Динского района на 2018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93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8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8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обязательства прошлых лет на 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молодежной политик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86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17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78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1 00 </w:t>
            </w:r>
            <w:r>
              <w:rPr>
                <w:color w:val="000000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1 00 </w:t>
            </w:r>
            <w:r>
              <w:rPr>
                <w:color w:val="000000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557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7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6 2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32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 2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, кинематографии, средств массовой информации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даты, знаменательные собы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циальной поддержке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6,7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6,7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ссового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6,7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6,7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4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1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1015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73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left="873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873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инск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873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873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инского сельского поселения Динского района 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873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9.03.2018   №  272-44/3</w:t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бюджета Динского сельского поселения Дин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инского сельского поселения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-1482,2 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 0000 0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710</w:t>
            </w:r>
          </w:p>
        </w:tc>
        <w:tc>
          <w:tcPr>
            <w:tcW w:w="453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7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41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453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 05 00 00 00 0000 0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7,8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90,4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90,4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90,4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90,4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08,2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08,2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08,2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08,2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b/>
      <w:bCs/>
      <w:sz w:val="28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Courier New" w:hAnsi="Courier New" w:cs="Times New Roman"/>
      <w:lang w:val="ru-RU" w:bidi="ar-SA"/>
    </w:rPr>
  </w:style>
  <w:style w:type="character" w:styleId="511">
    <w:name w:val="Знак Знак51"/>
    <w:qFormat/>
    <w:rPr>
      <w:rFonts w:ascii="Courier New" w:hAnsi="Courier New" w:cs="Times New Roman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pacing w:val="-14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7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oe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0:00Z</dcterms:created>
  <dc:creator>www.PHILka.RU</dc:creator>
  <dc:description/>
  <cp:keywords/>
  <dc:language>en-US</dc:language>
  <cp:lastModifiedBy>Инна</cp:lastModifiedBy>
  <cp:lastPrinted>2018-03-28T11:25:00Z</cp:lastPrinted>
  <dcterms:modified xsi:type="dcterms:W3CDTF">2018-04-04T06:38:00Z</dcterms:modified>
  <cp:revision>85</cp:revision>
  <dc:subject/>
  <dc:title>ЛИСТ СОГЛАСОВАНИЯ</dc:title>
</cp:coreProperties>
</file>