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14.11.2014  </w:t>
      </w:r>
      <w:r>
        <w:rPr>
          <w:color w:val="0000FF"/>
          <w:sz w:val="28"/>
          <w:szCs w:val="28"/>
        </w:rPr>
        <w:tab/>
        <w:tab/>
        <w:t xml:space="preserve">                                  </w:t>
        <w:tab/>
        <w:tab/>
        <w:t xml:space="preserve">                            № </w:t>
      </w:r>
      <w:r>
        <w:rPr>
          <w:color w:val="0000FF"/>
          <w:sz w:val="28"/>
          <w:szCs w:val="28"/>
          <w:u w:val="single"/>
        </w:rPr>
        <w:t xml:space="preserve">  1239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расположенного по адре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Динской район, станиц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ая, улица Ленина, 35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Земельным кодексом Российской Федерации, Федеральным законом от 29.12.2004 №191-ФЗ «О введении в действие Градостроительного кодекса Российской Федерации», Законом Краснодарского края от 05.11.2002 №532-КЗ «Об основах регулирования земельных  отношений в Краснодарском крае»,  руководствуясь Уставом Динского сельского поселения Динского района, на основании  градостроительного заключения управления архитектуры и градостроительства  администрации  муниципального  образования  Динской район от  16.06.2014  № 07-07/888,  выписки  из  заключения   о результатах проведения публичных слушаний по вопросам градостроительной деятельности  Динского  сельского  поселения Динского района от 11.11.2014,   свидетельства о  государственной   регистрации   права    от   17.10.2014    серия  23 - АН  № 148228, кадастрового паспорта земельного участка от 27.06.2014 №2343/12/14-552325 и обращения  Кудрявцевой Лидии Ильиничны,  проживающей по адресу: станица Динская, улица Ленина, 35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зменить вид разрешенного использования «для индивидуального жилищного строительства» земельного участка с кадастровым номером 23:07:0805039:16, расположенного по адресу: Краснодарский край, Динской район, станица Динская, улица Ленина, 35А, площадью 430 кв. м (категория земель – земли населенных пунктов), принадлежащего на праве собственности  Кудрявцевой Лидии Ильиничне,  и установить вид разрешенного использования – </w:t>
      </w:r>
      <w:r>
        <w:rPr>
          <w:sz w:val="28"/>
          <w:szCs w:val="28"/>
        </w:rPr>
        <w:t>«для индивидуального жилищного строительства и для размещения медицинского учреждения и офисных помещений из них: 300 кв.м – для индивидуального жилищного строительства: 130 кв.м – для размещения медицинского учреждения и офисных помещений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архитектуры, градостроительства, земельных и имущественных отношений администрации Динского сельского поселения Динского района (Внукова) направить данное постановление  в Динской отдел Управления Федеральной  службы государственной регистрации, кадастра и картографии по Краснодарскому краю, Динской отдел филиала ФГБУ «Федеральная кадастровая палата  Федеральной службы государственной регистрации, кадастра и картографии» по Краснодарскому краю, управление архитектуры и градостроительства администрации муниципального образования  Динской район для внесения соответствующих изменений в земельно-кадастровую и градостроительную документацию Динского района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Д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    Ю. П.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8:00Z</dcterms:created>
  <dc:creator>www.PHILka.RU</dc:creator>
  <dc:description/>
  <cp:keywords/>
  <dc:language>en-US</dc:language>
  <cp:lastModifiedBy>Внукова</cp:lastModifiedBy>
  <cp:lastPrinted>2015-07-30T13:12:00Z</cp:lastPrinted>
  <dcterms:modified xsi:type="dcterms:W3CDTF">2015-07-30T09:35:00Z</dcterms:modified>
  <cp:revision>16</cp:revision>
  <dc:subject/>
  <dc:title/>
</cp:coreProperties>
</file>