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FF"/>
        </w:rPr>
        <w:t>АДМИНИСТРАЦИЯ ДИНСКОГО СЕЛЬСКОГО ПОСЕЛЕНИ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ДИНСКОГО РАЙОН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szCs w:val="28"/>
          <w:u w:val="single"/>
        </w:rPr>
      </w:pPr>
      <w:r>
        <w:rPr>
          <w:color w:val="0000FF"/>
          <w:szCs w:val="28"/>
        </w:rPr>
        <w:t xml:space="preserve">от </w:t>
      </w:r>
      <w:r>
        <w:rPr>
          <w:color w:val="0000FF"/>
          <w:szCs w:val="28"/>
          <w:u w:val="single"/>
        </w:rPr>
        <w:t xml:space="preserve">   10.03.2016   </w:t>
      </w:r>
      <w:r>
        <w:rPr>
          <w:color w:val="0000FF"/>
          <w:szCs w:val="28"/>
        </w:rPr>
        <w:tab/>
        <w:tab/>
        <w:tab/>
        <w:t xml:space="preserve">                                  </w:t>
        <w:tab/>
        <w:tab/>
        <w:t xml:space="preserve">                        № </w:t>
      </w:r>
      <w:r>
        <w:rPr>
          <w:color w:val="0000FF"/>
          <w:szCs w:val="28"/>
          <w:u w:val="single"/>
        </w:rPr>
        <w:t xml:space="preserve"> 209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таница Динска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szCs w:val="28"/>
        </w:rPr>
        <w:t>О форме и условиях продажи  земельных участков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сположенных на территории Дин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9.12 Земельного кодекса РФ, Гражданским кодексом РФ, Законом Краснодарского края от 05.11.2002 №532-КЗ «Об основах регулирования земельных отношений в Краснодарском крае»,  руководствуясь   Уставом  Динского   сельского  поселения Динского  района, 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Осуществить продажу земельных участков, расположенных на территории  Динского сельского поселения Динского района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1– земельный участок,  расположенный по адресу:  ст-ца Динская,  ул. 300-летия Кубанского войска,55,  площадью  883 кв.м, с кадастровым номером 23:07:0811010:85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573 950.0 (пятьсот семьдесят три  тысячи девятьсот пятьдесят) рублей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2– земельный участок,  расположенный по адресу:  ст-ца Динская,  ул. 300-летия Кубанского войска,43а,  площадью  899 кв.м, с кадастровым номером 23:07:0811010:83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584 350.0 (пятьсот восемьдесят четыре  тысячи триста пятьдеся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3– земельный участок,  расположенный по адресу:  ст-ца Динская,  ул. 300-летия Кубанского войска,51,  площадью  879 кв.м, с кадастровым номером 23:07:0811010:82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571 350.0 (пятьсот семьдесят одна  тысяча триста пятьдеся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4– земельный участок,  расположенный по адресу:  ст-ца Динская,  ул. 300-летия Кубанского войска,57,  площадью  879 кв.м, с кадастровым номером 23:07:0811010:78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571 350.0 (пятьсот семьдесят одна  тысяча триста пятьдеся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5– земельный участок,  расположенный по адресу:  ст-ца Динская,  ул. Н.С.Рябовола, 44а,  площадью  901 кв.м, с кадастровым номером 23:07:0811010:133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74 000.0 (шестьсот семьдесят четыре  тысячи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6– земельный участок,  расположенный по адресу:  ст-ца Динская,  ул. Н.С.Рябовола, 46,  площадью  877 кв.м, с кадастровым номером 23:07:0811010:139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56 000.0 (шестьсот пятьдесят шесть  тысяч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7– земельный участок,  расположенный по адресу:  ст-ца Динская,  ул. Н.С.Рябовола, 48,  площадью  873 кв.м, с кадастровым номером 23:07:0811010:140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53 000.0 (шестьсот пятьдесят три  тысячи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8– земельный участок,  расположенный по адресу:  ст-ца Динская,  ул. Н.С.Рябовола, 50,  площадью  870 кв.м, с кадастровым номером 23:07:0811010:141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50 800.0 (шестьсот пятьдесят  тысяч восем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9– земельный участок,  расположенный по адресу:  ст-ца Динская,  ул. Н.С.Рябовола, 52,  площадью  840 кв.м, с кадастровым номером 23:07:0811010:127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28 300.0 (шестьсот двадцать восемь  тысяч триста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0– земельный участок,  расположенный по адресу:  ст-ца Динская,  ул. Н.С.Рябовола, 54,  площадью  850 кв.м, с кадастровым номером 23:07:0811010:124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35 800.0 (шестьсот тридцать пять  тысяч восем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1– земельный участок,  расположенный по адресу:  ст-ца Динская,  ул. Н.С.Рябовола, 56,  площадью  847 кв.м, с кадастровым номером 23:07:0811010:123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33 500.0 (шестьсот тридцать три  тысячи пят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2– земельный участок,  расположенный по адресу:  ст-ца Динская,  ул. Н.С.Рябовола, 58,  площадью  843 кв.м, с кадастровым номером 23:07:0811010:125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30 500.0 (шестьсот тридцать  тысяч пят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3– земельный участок,  расположенный по адресу:  ст-ца Динская,  ул. Н.С.Рябовола, 60,  площадью  842 кв.м, с кадастровым номером 23:07:0811010:126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29 800.0 (шестьсот двадцать девять  тысяч восем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4– земельный участок,  расположенный по адресу:  ст-ца Динская,  ул. Н.С.Рябовола, 62,  площадью  802 кв.м, с кадастровым номером 23:07:0811010:143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599 900.0 (пятьсот девяносто девять  тысяч девят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5– земельный участок,  расположенный по адресу:  ст-ца Динская,  ул. Н.С.Рябовола, 64,  площадью  847 кв.м, с кадастровым номером 23:07:0811010:144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33 500.0 (шестьсот тридцать три  тысячи пят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6– земельный участок,  расположенный по адресу:  ст-ца Динская,  ул. Н.С.Рябовола, 66,  площадью  937 кв.м, с кадастровым номером 23:07:0811010:145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700 900.0 (семьсот  тысяч девят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7– земельный участок,  расположенный по адресу:  ст-ца Динская,  ул. Н.С.Рябовола, 68,  площадью  901 кв.м, с кадастровым номером 23:07:0811010:146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74 000.0 (шестьсот семьдесят четыре  тысячи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8– земельный участок,  расположенный по адресу:  ст-ца Динская,  ул. Н.С.Рябовола, 70,  площадью  911 кв.м, с кадастровым номером 23:07:0811010:147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81 400.0 (шестьсот восемьдесят одна тысяча четыреста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9– земельный участок,  расположенный по адресу:  ст-ца Динская,  ул. Н.С.Рябовола, 72,  площадью  790 кв.м, с кадастровым номером 23:07:0811010:134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590 900.0 (пятьсот девяносто  тысяч девят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20– земельный участок,  расположенный по адресу:  ст-ца Динская,  ул. Н.С.Рябовола, 74,  площадью  732 кв.м, с кадастровым номером 23:07:0811010:135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547 500.0 (пятьсот сорок семь  тысяч пят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21– земельный участок,  расположенный по адресу:  ст-ца Динская,  ул. Н.С.Рябовола, 76,  площадью  799 кв.м, с кадастровым номером 23:07:0811010:136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597 600.0 (пятьсот девяносто семь  тысяч шест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22– земельный участок,  расположенный по адресу:  ст-ца Динская,  ул. Н.С.Рябовола, 78,  площадью 872 кв.м, с кадастровым номером 23:07:0811010:137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52 200.0 (шестьсот пятьдесят две  тысячи двести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23– земельный участок,  расположенный по адресу:  ст-ца Динская,  ул. Н.С.Рябовола, 80,  площадью  908 кв.м, с кадастровым номером 23:07:0811010:138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79 200.0 (шестьсот семьдесят девять  тысяч двести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24– земельный участок,  расположенный по адресу:  ст-ца Динская,  ул. Речная,22,  площадью  695 кв.м, с кадастровым номером 23:07:0807003:23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411 440.0 (четыреста одиннадцать  тысяч четыреста сорок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25– земельный участок,  расположенный по адресу:  ст-ца Динская,  ул. Красная, 150а,  площадью  668 кв.м, с кадастровым номером 23:07:0801001:22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887 772.0 (восемьсот  восемьдесят семь  тысяч семьсот семьдесят два) рубля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а торгов – аукцион, открытый по составу участников и по форме подачи предложений по цен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шаг 3% аукциона от начальной стоимости земельного участ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размер задатка вносимого претендентами для участия в аукционе в размере 30% от начальной стоимости земельного участка:  ЛОТ № 1  – 172 185.0 (сто семьдесят две тысячи сто восемьдесят пять) рублей; ЛОТ № 2– 175 305.0 (сто семьдесят пять тысяч триста пять)  рублей;  ЛОТ №3 –171 405.0 (сто семьдесят одна тысяча четыреста пять) рублей; ЛОТ №4  –171 405.0 (сто семьдесят одна тысяча четыреста пять) рублей; ЛОТ №5- 202 200.0 (двести две тысячи двести) рублей; ЛОТ №6 – 196 800.0 (сто девяносто шесть тысяч восемьсот) рублей; ЛОТ №7- 195 900.0 (сто девяносто пять тысяч девятьсот) рублей; ЛОТ №8 – 195 240.0 (сто девяносто пять тысяч двести сорок) рублей; ЛОТ №9 – 188 490.0 (сто восемьдесят восемь тысяч четыреста девяносто) рублей; ЛОТ №10 – 190 740.0 (сто девяносто тысяч семьсот сорок) рублей; ЛОТ №11 – 190 050.0 (сто девяносто тысяч пятьдесят ) рублей; ЛОТ №12 – 189 150.0 (сто восемьдесят девять тысяч сто пятьдесят) рублей; ЛОТ №13 – 188 940.0 (сто восемьдесят восемь тысяч девятьсот сорок) рублей; ЛОТ №14- 179 970.0 (сто семьдесят девять тысяч девятьсот семьдесят) рублей; ЛОТ №15 – 190 050.0 (сто девяносто тысяч пятьдесят) рублей; ЛОТ №16 – 210 270.0 (двести десять тысяч двести семьдесят) рублей; ЛОТ №17 – 202 200.0 (двести две тысячи двести) рублей; ЛОТ №18 – 204 420.0 (двести четыре тысячи четыреста двадцать) рублей; ЛОТ №19 – 177 270.0 (сто семьдесят семь тысяч двести семьдесят) рублей; ЛОТ №20 – 164 250.0 (сто шестьдесят четыре тысячи двести пятьдесят) рублей; ЛОТ №21 – 179 280.0 (сто семьдесят девять тысяч двести восемьдесят) рублей; ЛОТ №22 – 195 660.0 (сто девяносто пять тысяч шестьсот шестьдесят) рублей; ЛОТ №23 – 203 760.0 (двести три тысячи семьсот шестьдесят) рублей; ЛОТ №24- 123 432.0 (сто двадцать три тысячи четыреста тридцать два) рубля 00 копеек; ЛОТ №25- 266 331.60 (двести шестьдесят шесть тысяч триста тридцать один) рубль 60 копее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      4. Утвердить: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  дату начала внесения задатков – с момента публикации в печати, окончание приема задатков –11 часов  00 минут 11 апреля 2016 го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 дату начала приема заявок – с момента публикации в печати, окончание приема заявок 12 часов  00 минут 11 апреля 2016 го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3  дату отбора участников торгов – 14 часов  00 минут 13 апреля 2016 года, каб. №3;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  дату проведения аукциона 14 часов 00 минут 15 апреля  2016 года;</w:t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 xml:space="preserve">           </w:t>
      </w:r>
      <w:r>
        <w:rPr/>
        <w:t>4.5  форму заявки на участие в аукционе (открытых торгах), указанную в пункте 1 настоящего постановления  согласно приложению №1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6  текст проекта Договора  купли - продажи земельного участка согласно приложению № 2 к настоящему постановл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7  текст информационного сообщения о проведении торгов по продаже земельного участка, расположенного на территории Динского сельского поселения Динского района согласно приложению №3 к настоящему постановл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8  текст проекта договора о внесении задатка при проведении аукциона согласно приложению № 4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  Отделу земельных и имущественных отношений администрации Динского сельского поселения Динского района (Внукова) </w:t>
      </w:r>
      <w:r>
        <w:rPr/>
        <w:t xml:space="preserve">опубликовать настоящее постановление в муниципальной газете «Панорама Динской» и  разместить на официальном сайте администрации Динского сельского поселения Динского района   </w:t>
      </w:r>
      <w:r>
        <w:rPr>
          <w:szCs w:val="28"/>
        </w:rPr>
        <w:t>www.</w:t>
      </w:r>
      <w:r>
        <w:rPr>
          <w:szCs w:val="28"/>
          <w:lang w:val="en-US"/>
        </w:rPr>
        <w:t>dinskoeposeleni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. Контроль за выполнением настоящего постановления возложить на   заместителя главы администрации по земельным и имущественным отношениям, ЖКХ, транспорту и связи В.И.Любого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Постановл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Г</w:t>
      </w:r>
      <w:r>
        <w:rPr/>
        <w:t>лава Д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    Ю.И.Ш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>
          <w:szCs w:val="28"/>
        </w:rPr>
      </w:pPr>
      <w:r>
        <w:rPr>
          <w:b/>
        </w:rPr>
        <w:t xml:space="preserve"> </w:t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УТВЕРЖДЕНА             </w:t>
      </w:r>
    </w:p>
    <w:p>
      <w:pPr>
        <w:pStyle w:val="Normal"/>
        <w:tabs>
          <w:tab w:val="clear" w:pos="708"/>
          <w:tab w:val="left" w:pos="714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4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ин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Динского района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10.03.2016 № 209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______ НА УЧАСТИЕ В АУКЦИОНЕ (ОТКРЫТЫХ ТОРГАХ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от № ___ публикация от «___» _________ 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земельного участка на территории Динского сельского поселения 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данные извещения о проведении торгов по продаже земельного участка,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   __________________________________________________________________ 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для физ.лиц, полное наименование юридического лица 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   ___________________________________________________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(индекс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приобрести в собственность земельный участок   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укционе, который состоится  в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 «___» ___________ 2016 года по адресу: ст. Динская, ул. Красная, 57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меня (юридического лица) победителем аукциона (торгов), я беру на себя обязательство не позднее 5 дней после проведения торгов заключить договор купли-продажи земельного участка и оплатить стоимость участка, установленную по результатам торгов, в полном объем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 с тем, что в случае признания меня победителем аукциона и моего отказа от заключения договора купли-продажи либо не внесения в срок установленной суммы платежа, сумма внесенного мною задатка перейдет в собственность продавц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ись представляемых документов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(______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дпись заявителя)              (расшифровка под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__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.лиц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принята секретарем комиссии по проведению торг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Динского сельского поселения Ди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_____» __________________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_____ ч. _____ мин.  №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5720</wp:posOffset>
            </wp:positionV>
            <wp:extent cx="854710" cy="570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чальник отдела   зем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мущественных отношений                                                        Л.В. Внукова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УТВЕРЖДЕН             </w:t>
      </w:r>
    </w:p>
    <w:p>
      <w:pPr>
        <w:pStyle w:val="Normal"/>
        <w:tabs>
          <w:tab w:val="clear" w:pos="708"/>
          <w:tab w:val="left" w:pos="714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4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ин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Динского района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10.03.2016 № 209</w:t>
      </w:r>
    </w:p>
    <w:p>
      <w:pPr>
        <w:pStyle w:val="Normal"/>
        <w:ind w:left="-567" w:right="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ind w:left="-567" w:right="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Д О Г О В О Р    К У П Л И – П Р О Д А Ж И  № 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, расположенного по адресу: Динской  райо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Динская,  улица 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ный  по  результатам  торг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 «___» ______       2016 г.                                                                    ст. Динс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Динского сельского поселения Динского района,  именуемая 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 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лавы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Шиян Юрия Иванович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действующего на основании  Устава Динского сельского поселения 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 </w:t>
      </w:r>
      <w:r>
        <w:rPr>
          <w:rFonts w:cs="Times New Roman" w:ascii="Times New Roman" w:hAnsi="Times New Roman"/>
          <w:sz w:val="24"/>
          <w:szCs w:val="24"/>
        </w:rPr>
        <w:t xml:space="preserve"> пол ______________,  _____________ года  рождения,  место  рождения  ___________________________________,  паспорт   _______________________  выдан ________________________________________________,  код  подразделения ______________, зарегистрированный   по  адресу:   ___________________________________________       именуемый  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  с другой стороны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»,  на основании протокола о  результатах торгов   по  продаже земельного участка  от __________________  2016   г. № ________  лот _____,   заключили настоящий договор (далее –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Normal"/>
        <w:tabs>
          <w:tab w:val="clear" w:pos="708"/>
          <w:tab w:val="left" w:pos="1080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tabs>
          <w:tab w:val="clear" w:pos="708"/>
          <w:tab w:val="left" w:pos="1080" w:leader="none"/>
        </w:tabs>
        <w:ind w:left="189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4"/>
          <w:szCs w:val="24"/>
        </w:rPr>
        <w:t>Продавец обязуется передать в собственность, а Покупатель принять и оплатить по цене и на условиях настоящего Договор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земельный участок из земель населенных пунктов, с кадастровым номером _________________________ общей площадью   ____________  кв.м., расположенный по адресу:  _______________________________________    (далее – Участок), в границах, указанных в кадастровом паспорте  Участка, прилагаемом к настоящему Договору и являющемуся его неотъемлемой частью, предназначенный 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 ДОГОВОРА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Цена Участка определена на основании отчета независимого оценщика,   протокола о  результатах торгов  по  продаже земельного участка _____________  2016 года №____ лот ____ и составляет     ________________________________________________________________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Указанная в п.2.1. сумма, за минусом суммы задатка,   в размере ________________________________________________________________     внесена  Покупателем: получатель –Управление федерального казначейства по Краснодарскому краю (Администрация муниципального образования Динской район); ИНН 2330024645; КПП 233001001; р/сч 40101810300000010013 в Южном ГУ ЦБ РФ по Краснодарскому краю, БИК 040349001; ОКТМО- 03614404, КБК - 90211406013100026430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ток в размере  _______________________________________   перечисленный 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 по платежному  поручению  ____________ года на залоговый  счет администрации Динского сельского поселения Динского района  до проведения торгов, засчитывается в счет оплаты цены  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3.ОБЯЗАТЕЛЬСТВА И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Продавец  продает по настоящему Договору Участок, свободный от любых имущественных прав и претензий третьих лиц, о которых в момент заключения договора Продавец и Покупатель не могли не зна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2.Покупатель осмотрел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за совершение им в отношении Участка любых действий, противоречащих законодательству Российской Федерации и Краснодарского кра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обязан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ть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и земле как природному объект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м паспорте (плане) Участка, прилагаемом  к Договор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 нарушать законных интересов владельцев инженерно-технических сетей, коммуник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едоставлять информацию о состоянии Участка по запросам соответствующих органов государственной власти и органов местного самоуправления, создать необходимые  условия для контроля за надлежащим выполнением условий Договора и установленного порядка использования Участ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за свой счет обеспечить государственную регистрацию права собственности на Участок и предоставить копии документов о государственной регистрации  Продавцу в течение 3-х (трех) дней с даты их выдачи Покупателю  Динским   отделом    Управления  Федеральной  службы  государственной   регистрации, кадастра и картографии   по Краснодарскому  краю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 всем, что не предусмотрено в настоящем Договоре Стороны руководствуются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является документом, подтверждающим передачу Участка Покупателю без каких либо иных документ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6. Стороны несут ответственность за 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ОБЫ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1. Не разрешается любой вид застройки, не предусмотренный разрешенным использованием земельного участ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менение,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тупить к освоению  земельного  участка необходимо не позднее  одного года с момента проведения торгов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АССМОТРЕНИЕ СПОРОВ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1. Все споры и разногласия, которые могут возникнуть из настоящего Договора, будут разрешаться, по возможности, путем переговоров между Сторонами, а при невозможности разрешения споров путем переговоров, Стороны разрешают спор в суде,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6.ЗАКЛЮЧИТЕЛЬНЫЕ ПОЛОЖЕН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6.1. Право собственности на Участок у Покупателя возникает после регистрации перехода права собственности в   Динском  отделе   Управления  Федеральной  службы  государственной   регистрации, кадастра и картографии   по Краснодарскому  краю   в соответствии с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качестве неотъемлемой части Договора к нему прилагаютс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копия протокола о  результатах торгов  по  продаже земельного участка от  __________    2016  года  № ____ лот 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кадастровый   паспорт  земельного участка;   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/>
      </w:pPr>
      <w:r>
        <w:rPr>
          <w:sz w:val="24"/>
          <w:szCs w:val="24"/>
        </w:rPr>
        <w:t>6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ставлен в 3 экземплярах, имеющих одинаковую юридическую силу и переда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вый экземпляр – Продавц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торой экземпляр – Покупател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ретий экземпляр –  Динскому   отделу   Управления  Федеральной  службы  государственной   регистрации, кадастра и картографии   по Краснодарскому  кра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окупатель</w:t>
      </w:r>
    </w:p>
    <w:p>
      <w:pPr>
        <w:pStyle w:val="Normal"/>
        <w:rPr/>
      </w:pPr>
      <w:r>
        <w:rPr>
          <w:b/>
          <w:sz w:val="24"/>
          <w:szCs w:val="24"/>
        </w:rPr>
        <w:t>Юридический адрес:</w:t>
      </w:r>
      <w:r>
        <w:rPr>
          <w:sz w:val="24"/>
          <w:szCs w:val="24"/>
        </w:rPr>
        <w:t xml:space="preserve"> 353204,                     </w:t>
      </w:r>
      <w:r>
        <w:rPr>
          <w:b/>
          <w:sz w:val="24"/>
          <w:szCs w:val="24"/>
        </w:rPr>
        <w:t xml:space="preserve">Юридический адрес:   </w:t>
      </w:r>
    </w:p>
    <w:p>
      <w:pPr>
        <w:pStyle w:val="Normal"/>
        <w:rPr/>
      </w:pPr>
      <w:r>
        <w:rPr>
          <w:sz w:val="24"/>
          <w:szCs w:val="24"/>
        </w:rPr>
        <w:t xml:space="preserve">ст. Динская ул.Красная, 57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                              </w:t>
      </w:r>
    </w:p>
    <w:p>
      <w:pPr>
        <w:pStyle w:val="Normal"/>
        <w:tabs>
          <w:tab w:val="clear" w:pos="708"/>
          <w:tab w:val="left" w:pos="4621" w:leader="none"/>
          <w:tab w:val="center" w:pos="467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окуп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 Ю. И.  Шиян                                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(подпись)                                                                           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           М.П.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146685</wp:posOffset>
            </wp:positionV>
            <wp:extent cx="854710" cy="570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  зем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мущественных отношений                                                           Л.В. Вн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УТВЕРЖДЕНО             </w:t>
      </w:r>
    </w:p>
    <w:p>
      <w:pPr>
        <w:pStyle w:val="Normal"/>
        <w:tabs>
          <w:tab w:val="clear" w:pos="708"/>
          <w:tab w:val="left" w:pos="714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4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ин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Динского района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10.03.2016 № 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Heading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торгов по продаже земельных участков, расположенных на территории Динского сельского поселения</w:t>
      </w:r>
    </w:p>
    <w:p>
      <w:pPr>
        <w:pStyle w:val="Heading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нского района</w:t>
      </w:r>
    </w:p>
    <w:p>
      <w:pPr>
        <w:pStyle w:val="Heading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Динского сельского поселения Динского района  в соответствии со статьей 39.12 Земельного кодекса РФ, Гражданским кодексом РФ, Законом Краснодарского края от 05.11.2002 №532-КЗ «Об основах регулирования земельных отношений в Краснодарском крае» и на основании постановления администрации Динского сельского поселения Динского района от  10.03.2016 №209 , извещает о проведении торгов по продаже земельных участков, расположенных на территории Динского сельского поселения    Динского района.  </w:t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  <w:szCs w:val="24"/>
        </w:rPr>
        <w:t>Заказчик торгов:</w:t>
      </w:r>
      <w:r>
        <w:rPr>
          <w:sz w:val="24"/>
          <w:szCs w:val="24"/>
        </w:rPr>
        <w:t xml:space="preserve"> Администрация Динского сельского поселения Динского района, ст-ца Динская, ул. Красная, 57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рганизатор торгов:</w:t>
      </w:r>
      <w:r>
        <w:rPr>
          <w:sz w:val="24"/>
          <w:szCs w:val="24"/>
        </w:rPr>
        <w:t xml:space="preserve"> Администрация Динского сельского поселения Динского района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место нахождения: Краснодарский край, станица Динская, улица Красная, 57, почтовый индекс 353204; адрес электронной почты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nska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selenie</w:t>
      </w:r>
      <w:r>
        <w:rPr>
          <w:sz w:val="24"/>
          <w:szCs w:val="24"/>
        </w:rPr>
        <w:t>/; контактный телефон: 8 86162 51667, 8 86162 62755).</w:t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: аукцион открытый по составу участников и форме подачи предложений по цен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торго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– земельный участок,  расположенный по адресу:  ст-ца Динская,  ул. 300-летия Кубанского войска,55,  площадью  883 кв.м, с кадастровым номером 23:07:0811010:85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573 950.0 (пятьсот семьдесят три  тысячи девятьсот пятьдеся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– земельный участок,  расположенный по адресу:  ст-ца Динская,  ул. 300-летия Кубанского войска,43а,  площадью  899 кв.м, с кадастровым номером 23:07:0811010:83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584 350.0 (пятьсот восемьдесят четыре  тысячи триста пятьдеся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– земельный участок,  расположенный по адресу:  ст-ца Динская,  ул. 300-летия Кубанского войска,51,  площадью  879 кв.м, с кадастровым номером 23:07:0811010:82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571 350.0 (пятьсот семьдесят одна  тысяча триста пятьдеся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4– земельный участок,  расположенный по адресу:  ст-ца Динская,  ул. 300-летия Кубанского войска,57,  площадью  879 кв.м, с кадастровым номером 23:07:0811010:78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571 350.0 (пятьсот семьдесят одна  тысяча триста пятьдеся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5– земельный участок,  расположенный по адресу:  ст-ца Динская,  ул. Н.С.Рябовола, 44а,  площадью  901 кв.м, с кадастровым номером 23:07:0811010:133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74 000.0 (шестьсот семьдесят четыре  тысячи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6– земельный участок,  расположенный по адресу:  ст-ца Динская,  ул. Н.С.Рябовола, 46,  площадью  877 кв.м, с кадастровым номером 23:07:0811010:139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56 000.0 (шестьсот пятьдесят шесть  тысяч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7– земельный участок,  расположенный по адресу:  ст-ца Динская,  ул. Н.С.Рябовола, 48,  площадью  873 кв.м, с кадастровым номером 23:07:0811010:140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53 000.0 (шестьсот пятьдесят три  тысячи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8– земельный участок,  расположенный по адресу:  ст-ца Динская,  ул. Н.С.Рябовола, 50,  площадью  870 кв.м, с кадастровым номером 23:07:0811010:141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50 800.0 (шестьсот пятьдесят  тысяч восем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9– земельный участок,  расположенный по адресу:  ст-ца Динская,  ул. Н.С.Рябовола, 52,  площадью  840 кв.м, с кадастровым номером 23:07:0811010:127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28 300.0 (шестьсот двадцать восемь  тысяч триста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0– земельный участок,  расположенный по адресу:  ст-ца Динская,  ул. Н.С.Рябовола, 54,  площадью  850 кв.м, с кадастровым номером 23:07:0811010:124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35 800.0 (шестьсот тридцать пять  тысяч восем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1– земельный участок,  расположенный по адресу:  ст-ца Динская,  ул. Н.С.Рябовола, 56,  площадью  847 кв.м, с кадастровым номером 23:07:0811010:123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33 500.0 (шестьсот тридцать три  тысячи пят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2– земельный участок,  расположенный по адресу:  ст-ца Динская,  ул. Н.С.Рябовола, 58,  площадью  843 кв.м, с кадастровым номером 23:07:0811010:125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30 500.0 (шестьсот тридцать  тысяч пят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3– земельный участок,  расположенный по адресу:  ст-ца Динская,  ул. Н.С.Рябовола, 60,  площадью  842 кв.м, с кадастровым номером 23:07:0811010:126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29 800.0 (шестьсот двадцать девять  тысяч восем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4– земельный участок,  расположенный по адресу:  ст-ца Динская,  ул. Н.С.Рябовола, 62,  площадью  802 кв.м, с кадастровым номером 23:07:0811010:143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599 900.0 (пятьсот девяносто девять  тысяч девят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5– земельный участок,  расположенный по адресу:  ст-ца Динская,  ул. Н.С.Рябовола, 64,  площадью  847 кв.м, с кадастровым номером 23:07:0811010:144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33 500.0 (шестьсот тридцать три  тысячи пят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6– земельный участок,  расположенный по адресу:  ст-ца Динская,  ул. Н.С.Рябовола, 66,  площадью  937 кв.м, с кадастровым номером 23:07:0811010:145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700 900.0 (семьсот  тысяч девят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7– земельный участок,  расположенный по адресу:  ст-ца Динская,  ул. Н.С.Рябовола, 68,  площадью  901 кв.м, с кадастровым номером 23:07:0811010:146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74 000.0 (шестьсот семьдесят четыре  тысячи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8– земельный участок,  расположенный по адресу:  ст-ца Динская,  ул. Н.С.Рябовола, 70,  площадью  911 кв.м, с кадастровым номером 23:07:0811010:147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81 400.0 (шестьсот восемьдесят одна тысяча четыреста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9– земельный участок,  расположенный по адресу:  ст-ца Динская,  ул. Н.С.Рябовола, 72,  площадью  790 кв.м, с кадастровым номером 23:07:0811010:134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590 900.0 (пятьсот девяносто  тысяч девят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0– земельный участок,  расположенный по адресу:  ст-ца Динская,  ул. Н.С.Рябовола, 74,  площадью  732 кв.м, с кадастровым номером 23:07:0811010:135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547 500.0 (пятьсот сорок семь  тысяч пят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1– земельный участок,  расположенный по адресу:  ст-ца Динская,  ул. Н.С.Рябовола, 76,  площадью  799 кв.м, с кадастровым номером 23:07:0811010:136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597 600.0 (пятьсот девяносто семь  тысяч шестьсот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2– земельный участок,  расположенный по адресу:  ст-ца Динская,  ул. Н.С.Рябовола, 78,  площадью 872 кв.м, с кадастровым номером 23:07:0811010:137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52 200.0 (шестьсот пятьдесят две  тысячи двести) рубл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3– земельный участок,  расположенный по адресу:  ст-ца Динская,  ул. Н.С.Рябовола, 80,  площадью  908 кв.м, с кадастровым номером 23:07:0811010:138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679 200.0 (шестьсот семьдесят девять  тысяч двести) рублей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раметры объектов точки подключения к существующим инженерным сетям: возможная точка подключения к сетям водоснабжения существующий магистральный водопровод по  ул.И.Франко, ст-цы Динск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4– земельный участок,  расположенный по адресу:  ст-ца Динская,  ул. Речная,22,  площадью  695 кв.м, с кадастровым номером 23:07:0807003:23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411 440.0 (четыреста одиннадцать  тысяч четыреста сорок) рублей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от № 25– земельный участок,  расположенный по адресу:  ст-ца Динская,  ул. Красная, 150а,  площадью  668 кв.м, с кадастровым номером 23:07:0801001:22,  для отдельно стоящие усадебн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 категория  земель  - земли  населенных  пунктов,  с начальной  стоимостью     установленной на основании  отчета       независимого    оценщика – 887 772.0 (восемьсот восемьдесят семь  тысяч семьсот семьдесят два) рубля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ступить к освоению земельных участков не позднее одного года с момента проведения торг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раметры объектов точки подключения к существующим инженерным сетям определяется при проектир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смотр земельных участков </w:t>
      </w:r>
      <w:r>
        <w:rPr>
          <w:sz w:val="24"/>
          <w:szCs w:val="24"/>
        </w:rPr>
        <w:t>осуществляется самостоятельно, в течение периода приема заяво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знакомление с проектом договора купли-продажи земельного участка</w:t>
      </w:r>
      <w:r>
        <w:rPr>
          <w:sz w:val="24"/>
          <w:szCs w:val="24"/>
        </w:rPr>
        <w:t xml:space="preserve">: на официальном сайте администрации Динского сельского поселения Динского района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nskoeposeleni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в администрации Динского сельского поселения Динского района по адресу: Краснодарский край, ст-ца Динская, ул. Красная, 57, каб. №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>, вносимого претендентами для участия в торгах, составляет 30% от начальной стоимости земельного участка  и перечисляется на счет организатора торгов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40302810503493000294 УФК по Краснодарскому краю </w:t>
      </w:r>
      <w:r>
        <w:rPr>
          <w:b/>
          <w:sz w:val="24"/>
          <w:szCs w:val="24"/>
        </w:rPr>
        <w:t>(Администрация Динского сельского поселения Динского района)</w:t>
      </w:r>
      <w:r>
        <w:rPr>
          <w:sz w:val="24"/>
          <w:szCs w:val="24"/>
        </w:rPr>
        <w:t xml:space="preserve"> Администрация Динского с/п Динского района л/с 05183022700)  Южное ГУ Банка России г.Краснодар ИНН 2330032043 КПП 233001001 БИК 040349001, до 11 часов  00 минут 11 апрел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Шаг аукциона </w:t>
      </w:r>
      <w:r>
        <w:rPr>
          <w:sz w:val="24"/>
          <w:szCs w:val="24"/>
        </w:rPr>
        <w:t>составляет 3% от начальной стоимост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ием заявок на участие в торгах</w:t>
      </w:r>
      <w:r>
        <w:rPr>
          <w:sz w:val="24"/>
          <w:szCs w:val="24"/>
        </w:rPr>
        <w:t xml:space="preserve"> проводится в рабочие дни с 8.00 до 12.00 часов до 11 апреля</w:t>
      </w:r>
      <w:r>
        <w:rPr>
          <w:b/>
          <w:sz w:val="24"/>
          <w:szCs w:val="24"/>
        </w:rPr>
        <w:t xml:space="preserve"> 2016 года</w:t>
      </w:r>
      <w:r>
        <w:rPr>
          <w:sz w:val="24"/>
          <w:szCs w:val="24"/>
        </w:rPr>
        <w:t xml:space="preserve"> по адресу: ст-ца  Динская, ул. Красная, 57, контактный телефон 516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тбор участников аукциона</w:t>
      </w:r>
      <w:r>
        <w:rPr>
          <w:sz w:val="24"/>
          <w:szCs w:val="24"/>
        </w:rPr>
        <w:t xml:space="preserve"> – 13 апреля 2016 года в 14.00 часов по адресу: ст-ца Динская, ул. Красная, 57, кабинет №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Торги </w:t>
      </w:r>
      <w:r>
        <w:rPr>
          <w:sz w:val="24"/>
          <w:szCs w:val="24"/>
        </w:rPr>
        <w:t>состоятся 15 апреля 2016 года в 14 часов 00 минут, по адресу: Краснодарский край, ст-ца Динская, ул.Красная, 57, каб №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лучае отказа от проведения торгов публикуется извещение в муниципальной газете «Панорама Динской» не позднее 15 дней со дня принятия решения об отказе в проведении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участия в торгах физическим и юридическим лицам (далее претенденты) необходимо представить организатору торгов (лично или через своего представителя), в установленный в извещении о проведении торгов срок – заявку по форме, утвержденной организатором торгов,  платежный документ с отметкой банка плательщика об исполнении, для подтверждения перечисления претендентом, установленного в извещении о проведении торгов задатка, в счет обеспечения оплаты приобретаемого на торгах земельного участка, свидетельство о присвоении ИНН, реквизиты расчетного счета в банке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>
          <w:sz w:val="24"/>
          <w:szCs w:val="24"/>
        </w:rPr>
      </w:pPr>
      <w:r>
        <w:rPr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ы не все документы в соответствии с перечнем, указанным в извещении о проведении торгов или оформление указанных документов не 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>
          <w:sz w:val="24"/>
          <w:szCs w:val="24"/>
        </w:rPr>
      </w:pPr>
      <w:r>
        <w:rPr>
          <w:sz w:val="24"/>
          <w:szCs w:val="24"/>
        </w:rPr>
        <w:t>в) заявка подана от имени  претендента лицом, не имеющим соответствующих полномочий от претендента на осуществление таких действий;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>
          <w:sz w:val="24"/>
          <w:szCs w:val="24"/>
        </w:rPr>
        <w:t>г) не поступление задатка на счет, указанный в извещении о проведении аукциона, до момента окончания приема документов для участия в аукцион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тсутствия заявок на участие в аукционе либо если в нем принял участие только один участник, аукцион признается несостоявшимся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нь проведения торгов победитель торгов и организатор торгов подписывают протокол  о результатах аукциона, являющийся основанием для заключения договора купли-продажи   земельного участка. 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купли-продажи земельного участка  должен быть заключен в течение 5 дней с момента проведения торгов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>
          <w:sz w:val="24"/>
          <w:szCs w:val="24"/>
        </w:rPr>
        <w:t>Победитель торгов в пятидневный срок обязан  произвести оплату  за   земельный  участок согласно результатам торгов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ный победителем торгов задаток вносится в счет уплаты стоимости   за земельный  участок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уклонения победителя торгов, а так же организатора торгов от подписания протокола о результатах торгов, а также от заключения договора купли-продажи,  определяютс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>
          <w:sz w:val="24"/>
          <w:szCs w:val="24"/>
        </w:rPr>
        <w:t>Организатор торгов  в течение 3-х банковских дней, со дня подписания протокола о результатах торгов, обязан возвратить задаток участникам торгов, которые не выиграли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7550</wp:posOffset>
            </wp:positionH>
            <wp:positionV relativeFrom="paragraph">
              <wp:posOffset>187960</wp:posOffset>
            </wp:positionV>
            <wp:extent cx="854710" cy="570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земельных</w:t>
      </w:r>
    </w:p>
    <w:p>
      <w:pPr>
        <w:pStyle w:val="Normal"/>
        <w:jc w:val="both"/>
        <w:rPr/>
      </w:pPr>
      <w:r>
        <w:rPr>
          <w:sz w:val="24"/>
          <w:szCs w:val="24"/>
        </w:rPr>
        <w:t>и имущественных отношений                                                                  Л.В. Внукова</w:t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УТВЕРЖДЕН            </w:t>
      </w:r>
    </w:p>
    <w:p>
      <w:pPr>
        <w:pStyle w:val="Normal"/>
        <w:tabs>
          <w:tab w:val="clear" w:pos="708"/>
          <w:tab w:val="left" w:pos="714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4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ин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Динского района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10.03.2016 № 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задатка при проведении аукциона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ст.Динская                                                                                    ___________2016г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я Динского сельского поселения Динского района, именуемая в дальнейшем  </w:t>
      </w:r>
      <w:r>
        <w:rPr>
          <w:b/>
          <w:sz w:val="24"/>
          <w:szCs w:val="24"/>
        </w:rPr>
        <w:t>«Организатор»,</w:t>
      </w:r>
      <w:r>
        <w:rPr>
          <w:sz w:val="24"/>
          <w:szCs w:val="24"/>
        </w:rPr>
        <w:t xml:space="preserve"> в лице главы Шиян Юрия Ивановича, действующего на основании Устава Динского сельского поселения,  с одной стороны и ___________________________________ именуемый в дальнейшем </w:t>
      </w:r>
      <w:r>
        <w:rPr>
          <w:b/>
          <w:sz w:val="24"/>
          <w:szCs w:val="24"/>
        </w:rPr>
        <w:t>«Претендент»,</w:t>
      </w:r>
      <w:r>
        <w:rPr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644" w:right="-76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Для участия в аукционе по продаже земельного участка ______________________  </w:t>
      </w:r>
      <w:r>
        <w:rPr>
          <w:b/>
          <w:bCs/>
          <w:sz w:val="24"/>
          <w:szCs w:val="24"/>
        </w:rPr>
        <w:t>«Претендент</w:t>
      </w:r>
      <w:r>
        <w:rPr>
          <w:sz w:val="24"/>
          <w:szCs w:val="24"/>
        </w:rPr>
        <w:t xml:space="preserve">» перечисляет на расчетный счет 40302810503493000294 УФК по Краснодарскому краю </w:t>
      </w:r>
      <w:r>
        <w:rPr>
          <w:b/>
          <w:sz w:val="24"/>
          <w:szCs w:val="24"/>
        </w:rPr>
        <w:t>(Администрация Динского сельского поселения Динского района)</w:t>
      </w:r>
      <w:r>
        <w:rPr>
          <w:sz w:val="24"/>
          <w:szCs w:val="24"/>
        </w:rPr>
        <w:t xml:space="preserve"> Администрация Динского с/п Динского района л/с 05183022700)  Южное ГУ Банка России г.Краснодар ИНН 2330032043 КПП 233001001 БИК 040349001, а  </w:t>
      </w:r>
      <w:r>
        <w:rPr>
          <w:b/>
          <w:sz w:val="24"/>
          <w:szCs w:val="24"/>
        </w:rPr>
        <w:t xml:space="preserve">«Организатор» </w:t>
      </w:r>
      <w:r>
        <w:rPr>
          <w:sz w:val="24"/>
          <w:szCs w:val="24"/>
        </w:rPr>
        <w:t>принимает зада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размере  _______________________________  рублей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Указанный задаток вносится </w:t>
      </w:r>
      <w:r>
        <w:rPr>
          <w:b/>
          <w:sz w:val="24"/>
          <w:szCs w:val="24"/>
        </w:rPr>
        <w:t>«Претендентом»</w:t>
      </w:r>
      <w:r>
        <w:rPr>
          <w:sz w:val="24"/>
          <w:szCs w:val="24"/>
        </w:rPr>
        <w:t xml:space="preserve"> в качестве обеспечения обязательств по оплате имущества, указанного в п. 1.1. настоящего Договора, в соответствии с информационным сообщением, опубликованным в муниципальной газете   «Панорама Динской»  от 15 марта 2016 года и размещенным на официальном сайте администрации Динского сельского поселения Динск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nskoeposeleni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644" w:right="-90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денежных средств</w:t>
      </w:r>
    </w:p>
    <w:p>
      <w:pPr>
        <w:pStyle w:val="Normal"/>
        <w:tabs>
          <w:tab w:val="clear" w:pos="708"/>
          <w:tab w:val="left" w:pos="0" w:leader="none"/>
        </w:tabs>
        <w:ind w:left="284"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644"/>
        <w:jc w:val="both"/>
        <w:rPr/>
      </w:pPr>
      <w:r>
        <w:rPr>
          <w:sz w:val="24"/>
          <w:szCs w:val="24"/>
        </w:rPr>
        <w:t>2.1. Денежные средства в сумме, указанной в п.1.1 настоящего Договора, должны быть внесены Претендентом на расчетный счет, указанный Организатором, не позднее даты и времени окончания приема заявок на участие в аукционе, а именно до 11 часов 00 минут 11.04.2016  года, и считаются внесенными с момента их зачисления на расчетный счет Организатора.</w:t>
      </w:r>
    </w:p>
    <w:p>
      <w:pPr>
        <w:pStyle w:val="Normal"/>
        <w:tabs>
          <w:tab w:val="clear" w:pos="708"/>
          <w:tab w:val="left" w:pos="0" w:leader="none"/>
        </w:tabs>
        <w:ind w:right="-5" w:firstLine="644"/>
        <w:jc w:val="both"/>
        <w:rPr/>
      </w:pPr>
      <w:r>
        <w:rPr>
          <w:sz w:val="24"/>
          <w:szCs w:val="24"/>
        </w:rPr>
        <w:t>Документом, подтверждающим внесение задатка на расчетный счет, указанный Организатором, является выписка из его расчетного счета, которую Претендент представляет в Комиссию по проведению торгов (конкурсов, аукционов) по продаже земельных участков или права на заключение договоров аренды земельных участков на территории Динского сельского поселения Динского района (далее Комиссия). В случае отсутствия в означенный выше срок задатка на расчетном счете, указанном Организатором, обязательства по внесению задатка считаются неисполненными.</w:t>
      </w:r>
    </w:p>
    <w:p>
      <w:pPr>
        <w:pStyle w:val="Normal"/>
        <w:tabs>
          <w:tab w:val="clear" w:pos="708"/>
          <w:tab w:val="left" w:pos="0" w:leader="none"/>
        </w:tabs>
        <w:ind w:right="-5" w:firstLine="644"/>
        <w:jc w:val="both"/>
        <w:rPr/>
      </w:pPr>
      <w:r>
        <w:rPr>
          <w:sz w:val="24"/>
          <w:szCs w:val="24"/>
        </w:rPr>
        <w:t>2.2. Претендент не вправе распоряжаться денежными средствами, поступившими на счет, указанный Организатором, в качестве задатка, равно как и Организатор не вправе распоряжаться денежными средствами Претендента, поступившими на счет, указанный Организатором, в качестве задатка до проведения аукциона.</w:t>
      </w:r>
    </w:p>
    <w:p>
      <w:pPr>
        <w:pStyle w:val="Normal"/>
        <w:tabs>
          <w:tab w:val="clear" w:pos="708"/>
          <w:tab w:val="left" w:pos="0" w:leader="none"/>
        </w:tabs>
        <w:ind w:right="-5" w:firstLine="644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тор обязуется возвратить сумму задатка, внесенного Претендентом, в установленных настоящим Договором  случаях. Возврат задатка осуществляется на расчетный счет Претендента.</w:t>
      </w:r>
    </w:p>
    <w:p>
      <w:pPr>
        <w:pStyle w:val="Normal"/>
        <w:tabs>
          <w:tab w:val="clear" w:pos="708"/>
          <w:tab w:val="left" w:pos="0" w:leader="none"/>
        </w:tabs>
        <w:ind w:right="-5" w:firstLine="644"/>
        <w:jc w:val="both"/>
        <w:rPr>
          <w:sz w:val="24"/>
          <w:szCs w:val="24"/>
        </w:rPr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0" w:leader="none"/>
        </w:tabs>
        <w:ind w:right="-5" w:firstLine="644"/>
        <w:jc w:val="both"/>
        <w:rPr/>
      </w:pPr>
      <w:r>
        <w:rPr>
          <w:sz w:val="24"/>
          <w:szCs w:val="24"/>
        </w:rPr>
        <w:t>2.5. Задаток, внесенный Претендентом, в случае признания последнего победителем аукциона  и заключения с ним   Организатором договора купли-продажи земельного участка, указанного в п.1.1, засчитывается в счет оплаты вышеуказанного имущества</w:t>
      </w:r>
    </w:p>
    <w:p>
      <w:pPr>
        <w:pStyle w:val="Normal"/>
        <w:tabs>
          <w:tab w:val="clear" w:pos="708"/>
          <w:tab w:val="left" w:pos="0" w:leader="none"/>
        </w:tabs>
        <w:ind w:right="-908"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908" w:firstLine="6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Возврат денежных средств</w:t>
      </w:r>
    </w:p>
    <w:p>
      <w:pPr>
        <w:pStyle w:val="Normal"/>
        <w:tabs>
          <w:tab w:val="clear" w:pos="708"/>
          <w:tab w:val="left" w:pos="0" w:leader="none"/>
        </w:tabs>
        <w:ind w:right="-908" w:firstLine="6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644"/>
        <w:jc w:val="both"/>
        <w:rPr/>
      </w:pPr>
      <w:r>
        <w:rPr>
          <w:sz w:val="24"/>
          <w:szCs w:val="24"/>
        </w:rPr>
        <w:t>3.1. В случае если Претенденту было отказано в принятии заявки на участие в аукционе, Организатор обязуется возвратить поступившую на указанный им счет сумму задатка указанным в пункте 2.3. способом в течение 3-х банковских дней с даты проставления Организатором отметки об отказе в принятии заявки на описи представленных Претендентом документов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В случае, если Претендент не признан победителем аукциона, Организатор обязуется возвратить поступившую на указанный им счет сумму задатка указанным в пункте 2.3. способом в течение 3-х банковских дней с даты проведения аукциона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В случае отзыва Претендентом в установленных порядке и сроке, указанном в п. 2.1., заявки на участие в аукционе, Организатор обязуется возвратить поступившую на указанный им счет сумму задатка указанным в пункте 2.3 способом в течение 3-х банковских дней с даты получения Организатором письменного уведомления от Претендента об отзыве заявк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 В случае если Претендент, подавший заявку на участие в аукционе в установленном порядке, отозвал заявку позднее срока, отведенного для подачи заявок, указанного в п.2.1., либо не принял участия в аукционе, то задаток ему не возвращается в соответствии с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5. В случае если Претендент, признанный победителем аукциона, отказался от подписания протокола о результатах торгов, либо не заключил договор аренды муниципального имущества (движимого), указанного в п.1.1. Договора, в течение 5-ти рабочих дней с момента подписания Комиссией протокола о результатах аукциона, задаток ему не возвращается в соответствии с гражданским законодательством и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6. В случае признания аукциона несостоявшимся по причинам, не зависящим от Претендента, Организатор обязуется возвратить поступившую на указанный им счет сумму задатка указанным в пункте 2.3. способом в течение 3-х  банковских дней с момента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7. В случае отмены аукциона Организатор обязуется в течение 3-х банковских дней с даты принятия Комиссией решения об отмене аукциона возвратить Претенденту поступившую на указанный им счет сумму задатка указанный в пункте 2.3. способом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644" w:right="-90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left="284"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644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tabs>
          <w:tab w:val="clear" w:pos="708"/>
          <w:tab w:val="left" w:pos="0" w:leader="none"/>
        </w:tabs>
        <w:ind w:right="-5" w:firstLine="644"/>
        <w:jc w:val="both"/>
        <w:rPr>
          <w:sz w:val="24"/>
          <w:szCs w:val="24"/>
        </w:rPr>
      </w:pPr>
      <w:r>
        <w:rPr>
          <w:sz w:val="24"/>
          <w:szCs w:val="24"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right="-5" w:firstLine="644"/>
        <w:jc w:val="both"/>
        <w:rPr>
          <w:sz w:val="24"/>
          <w:szCs w:val="24"/>
        </w:rPr>
      </w:pPr>
      <w:r>
        <w:rPr>
          <w:sz w:val="24"/>
          <w:szCs w:val="24"/>
        </w:rPr>
        <w:t>4.3. Взаимоотношения сторон, не предусмотренные настоящим договором, регулируются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right="-5" w:firstLine="644"/>
        <w:jc w:val="both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644" w:right="-76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:                                                            Претендент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Динского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Динского района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т.Динская, ул.Красная, 57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/с 992.02.097.0 в ФУДФБК в Динском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йоне р/с 40204810400000000121 в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Южное  ГУ банка России г.Краснодар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БИК 040349001  ИНН 2330032043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ПП  23300100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тор»                                                     «Претендент»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________________Ю.И.Шиян                  ____________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пись  м.п.                                                  подпись   м.п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зарегистрирован в администрации Динского сельского поселения Динского район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 дата регистрации _______________года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Зарегистрировал __________начальник отдела   земельных и имущественных отношений Л.В. Внук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7860</wp:posOffset>
            </wp:positionH>
            <wp:positionV relativeFrom="paragraph">
              <wp:posOffset>33655</wp:posOffset>
            </wp:positionV>
            <wp:extent cx="854710" cy="5702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чальник отдела  зем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мущественных отношений                                                        Л.В. Вн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1134"/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567" w:right="43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42:00Z</dcterms:created>
  <dc:creator>www.PHILka.RU</dc:creator>
  <dc:description/>
  <cp:keywords/>
  <dc:language>en-US</dc:language>
  <cp:lastModifiedBy>Внукова</cp:lastModifiedBy>
  <cp:lastPrinted>2016-03-10T14:57:00Z</cp:lastPrinted>
  <dcterms:modified xsi:type="dcterms:W3CDTF">2016-03-10T12:24:00Z</dcterms:modified>
  <cp:revision>42</cp:revision>
  <dc:subject/>
  <dc:title/>
</cp:coreProperties>
</file>