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66090" cy="581025"/>
            <wp:effectExtent l="0" t="0" r="0" b="0"/>
            <wp:docPr id="1" name="ПРИЛ 2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15.02.2016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  № </w:t>
      </w:r>
      <w:r>
        <w:rPr>
          <w:color w:val="0000FF"/>
          <w:sz w:val="28"/>
          <w:szCs w:val="28"/>
          <w:u w:val="single"/>
        </w:rPr>
        <w:t xml:space="preserve"> 132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3.11.2015 №1678 «О предоставлении разрешения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но разрешенный вид использования земельного участка, расположенного по адресу: Краснодарский край, Динской райо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-ца Динская, ул. Коммунальная, 11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Земельным кодексом Российской Федерации, Федеральным законом от 29.12.2004 №191-ФЗ «О введении в действие Градостроительного кодекса Российской Федерации», Законом Краснодарского края  от  05.11.2002 № 532-КЗ «Об основах регулирования земельных отношений в Краснодарском крае», Правилами землепользования и застройки на территории Динского сельского поселения Динского района, утвержденными решением Совета Динского сельского поселения Динского района от 26.12.2013 №293-49/2 (с изменениями от 26.11.2015), руководствуясь Уставом Динского сельского поселения Динского района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Динского сельского поселения Динского района от 23.11.2015 №1678 «О предоставлении разрешения на условно разрешенный вид использования земельного участка, расположенного по      адресу:      Краснодарский      край,    Динской     район,    ст-ца      Динская, ул. Коммунальная, 118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пункте 1 слова «магазины продовольственных, непродовольственных и смешанных товаров» заменить словами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земельных и имущественных отношений администрации Динского сельского поселения Динского района (Внук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2.1 направить данное постановление  в Динской отдел Управления Федеральной  службы государственной регистрации, кадастра и картографии по Краснодарскому краю, Динской отдел филиала ФГБУ «Федеральная кадастровая палата  Федеральной службы государственной регистрации, кадастра и картографии» по Краснодарскому краю, управление архитектуры и градостроительства администрации муниципального образования  Динской район для внесения соответствующих изменений в земельно-кадастровую и градостроительную документацию Дин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 опубликовать настоящее постановление в муниципальной газете   «Панорама Динской» и разместить на официальном сайте администрации Динского сельского поселения Динского района  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              Ю.И.Ши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2:00Z</dcterms:created>
  <dc:creator>www.PHILka.RU</dc:creator>
  <dc:description/>
  <cp:keywords/>
  <dc:language>en-US</dc:language>
  <cp:lastModifiedBy>Валентина</cp:lastModifiedBy>
  <cp:lastPrinted>2016-01-08T16:07:00Z</cp:lastPrinted>
  <dcterms:modified xsi:type="dcterms:W3CDTF">2016-02-20T07:20:00Z</dcterms:modified>
  <cp:revision>11</cp:revision>
  <dc:subject/>
  <dc:title>Об изменении вида разрешенного использования</dc:title>
</cp:coreProperties>
</file>