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 05.08.2015   </w:t>
      </w:r>
      <w:r>
        <w:rPr>
          <w:color w:val="0000FF"/>
          <w:sz w:val="28"/>
          <w:szCs w:val="28"/>
        </w:rPr>
        <w:tab/>
        <w:tab/>
        <w:tab/>
        <w:t xml:space="preserve">                                  </w:t>
        <w:tab/>
        <w:tab/>
        <w:t xml:space="preserve">                  № </w:t>
      </w:r>
      <w:r>
        <w:rPr>
          <w:color w:val="0000FF"/>
          <w:sz w:val="28"/>
          <w:szCs w:val="28"/>
          <w:u w:val="single"/>
        </w:rPr>
        <w:t xml:space="preserve">  1071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в Динском сель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и 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 Мунтян Александр Александрович обратился </w:t>
      </w:r>
      <w:r>
        <w:rPr>
          <w:sz w:val="28"/>
          <w:szCs w:val="28"/>
        </w:rPr>
        <w:t xml:space="preserve">в администрацию Динского сельского поселения Динского района с заявлением  о предоставлении разрешения на отклонение от предельных параметров разрешенного строительства на земельном участке общей площадью 746 кв.м, расположенного по адресу: ст-ца Динская, ул.Лесная, 26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 Егиазарян Гагик Рубен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 499 кв.м,   расположенного   по  адресу:  ст-ца  Динская,  ул.  Луначарского, 18  с  «300 кв.м для индивидуального жилищного строительства; 199 кв.м – для эксплуатации магазина и мастерской по пошиву чехлов» на «отдельно стоящие жилые дома (застройка коттеджного типа) с минимальной хозяйственной частью (без содержания скота и птицы), садоводства, огородничества; столовые, кафе, закусочные, бары, рестораны не более 50 посадочных мест и с ограниченным по времени работы; магазины продовольственных, непродовольственных и  смешанных това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 Криничный Станислав Михайл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725.76 кв.м, расположенного по адресу: ст-ца Динская, ул. Чапаева, 5А с «для    ведения личного подсобного хозяйства и эксплуатации шиномонтажной мастерской» на «отдельно стоящие жилые дома (застройка коттеджного типа) с минимальной хозяйственной частью (без содержания скота и птицы), садоводства, огородничества; магазины продовольственных, непродовольственных и  смешанных товаров»; станции технического обслуживания легковых автомобилей до 5 постов (без малярно-жестяных работ), шиномонтажные мастерские, мойки автомобилей до двух посто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 Антошина Марина Александровна и Валяев Дмитрий Германович обратили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4039 кв.м, расположенного по адресу: ст-ца Динская, ул. Калинина, 46 с «для  размещения офисно-складских помещений» на «многоквартирные жилые дома (секционные, галерейные, корридорны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ин Бочкарев Дмитрий Александр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1578 кв.м,   расположенного   по  адресу:  Краснодарский край, Динской район, ст-ца  Динская, ул.  Революционная, 78  с  «для ведения личного подсобного хозяйства» на «отдельно стоящие жилые дома (застройка коттеджного типа) с минимальной хозяйственной частью (без содержания скота и птицы), садоводства, огородничества; магазины продовольственных, непродовольственных и  смешанных товаро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 Харченко  Александр Александр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1009 кв.м,   расположенного   по  адресу:   ст-ца  Динская,  ул.  Ульянова, 86В   с  «для строительства СТО (шиномонтаж, ремонт двигателей и ходовой части автомобилей, развал, схождение) и магазина запасных частей» на «столовые, рестораны, кафе, закусочные, бары, кафетери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 Шишиморов Игорь Иванович 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671 кв.м с реконструкцией нежилого строения,   расположенных   по  адресу:  ст-ца  Динская,  ул.  Гоголя, 64/2  с  «для ведения личного подсобного  хозяйства» на «отдельно стоящие жилые дома (застройка коттеджного типа) с минимальной хозяйственной частью (без содержания скота и птицы), садоводства, огородничества; станции технического обслуживания легковых автомобилей до 5 постов (без малярно-жестяных работ), шиномонтажные мастерские, мойки автомобилей до 2-х пос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заседания комиссии по проведению публичных слушаний по вопросам градостроительной деятельности Динского сельского поселения Динского района (далее - Комиссия) от 31.07.2015 № 44 принято решение о проведении общих публичных слушаний по вышеуказанны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, руководствуясь статьей 39 Градостроительного кодекса Российской Феде-рации, статьей 4 Федерального закона от 29.12.2004 №191-ФЗ «О введении в действие Градостроительного кодекса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статьей 17 Устава Динского сельского поселения Динского района, решением Совета Динского  сельского поселения Динского района от 15.11.2006 №67 «Об утверждении положения о порядке организации и проведения публичных слушаний в муниципальном образовании Динское сельское поселение Динского района» (с изменениями от 19.11.2006)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общих публичных слушаний по  вышеуказанным вопросам на 09 сентября  2015 года в 14.00 час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предоставлении разрешения на отклонение от предельных параметров разрешенного строительства на земельном участке</w:t>
      </w:r>
      <w:r>
        <w:rPr>
          <w:sz w:val="28"/>
          <w:szCs w:val="20"/>
        </w:rPr>
        <w:t xml:space="preserve"> расположенном по адресу: </w:t>
      </w:r>
      <w:r>
        <w:rPr>
          <w:sz w:val="28"/>
          <w:szCs w:val="28"/>
        </w:rPr>
        <w:t>Краснодарский край, ст-ца Динская, ул. Лесная, 26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)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-це Динской, по ул. Луначарского,18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3)</w:t>
      </w:r>
      <w:r>
        <w:rPr>
          <w:sz w:val="28"/>
          <w:szCs w:val="28"/>
        </w:rPr>
        <w:t xml:space="preserve">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-це Динской, по ул. Чапаева, 5А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)</w:t>
      </w:r>
      <w:r>
        <w:rPr>
          <w:sz w:val="28"/>
          <w:szCs w:val="28"/>
        </w:rPr>
        <w:t xml:space="preserve">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-це Динской, по ул. Калинина, 46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5)</w:t>
      </w:r>
      <w:r>
        <w:rPr>
          <w:sz w:val="28"/>
          <w:szCs w:val="28"/>
        </w:rPr>
        <w:t xml:space="preserve">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-це Динской, по ул. Революционной, 78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7)</w:t>
      </w:r>
      <w:r>
        <w:rPr>
          <w:sz w:val="28"/>
          <w:szCs w:val="28"/>
        </w:rPr>
        <w:t xml:space="preserve">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-це Динской, по ул. Ульянова, 86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8)</w:t>
      </w:r>
      <w:r>
        <w:rPr>
          <w:sz w:val="28"/>
          <w:szCs w:val="28"/>
        </w:rPr>
        <w:t xml:space="preserve">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-це Динской, по ул. Гоголя, 64/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 проведения публичных слушаний - здание администрации Динского сельского поселения Динского района, кабинет №3 по адресу: ст-ца Динская, ул. Красная,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, по указанным в пункте 1 настоящего постановления темам,  провести в форме расширенного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(Любый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Динского сельского поселения Динского района (Купранова) опубликовать настоящее постановление  </w:t>
      </w:r>
      <w:r>
        <w:rPr>
          <w:sz w:val="28"/>
        </w:rPr>
        <w:t>в районной газете «Трибуна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земельных и имущественных отношений администрации Динского сельского поселения Динского района (Внукова) разместить настоящее постановление на официальном сайте администрации Динского сельского поселения Динского района 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 Контроль за выполнением настоящего постановления  возложить на   заместителя главы администрации по архитектуре, градостроительству,  ЖКХ, транспорту и связи В.И.Люб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Ю.И.Ш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5:00Z</dcterms:created>
  <dc:creator>www.PHILka.RU</dc:creator>
  <dc:description/>
  <cp:keywords/>
  <dc:language>en-US</dc:language>
  <cp:lastModifiedBy>Внукова</cp:lastModifiedBy>
  <cp:lastPrinted>2015-08-05T09:50:00Z</cp:lastPrinted>
  <dcterms:modified xsi:type="dcterms:W3CDTF">2015-08-05T14:20:00Z</dcterms:modified>
  <cp:revision>24</cp:revision>
  <dc:subject/>
  <dc:title> </dc:title>
</cp:coreProperties>
</file>