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08.02.2016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№ </w:t>
      </w:r>
      <w:r>
        <w:rPr>
          <w:color w:val="0000FF"/>
          <w:sz w:val="28"/>
          <w:szCs w:val="28"/>
          <w:u w:val="single"/>
        </w:rPr>
        <w:t xml:space="preserve"> 113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в Дин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ка  Кабанова Елена Владимировна 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5005:136, общей площадью 26 кв.м,  расположенного   по  адресу:   Краснодарский  край,  Динской район, ст-ца  Динская,  пер. Закрытый, 14/1 и установить условно разрешенный вид  использования земельного участка: «стоянки для автомобилей надземного открытого и закрытого типов, подземные автостоянки, автостоянки с пандусами (рампами) и механизированные автостоянки, открытые площади, предназначенных для стоянки автомоби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ка  Безбородова Ольга Евгенье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5003:31 «под установку временного гаража»,      общей     площадью     17 кв.м,     расположенного   по  адресу:  Краснодарский край, Динской район, ст-ца  Динская,  ул.  Красная, 117а/4  и установить и установить условно разрешенный вид  использования земельного участка: «стоянки для автомобилей надземного открытого и закрытого типов, подземные автостоянки, автостоянки с пандусами (рампами) и механизированные автостоянки, открытые площади, предназначенных для стоянки автомоби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ка Квиндт Анжелика Юрье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2035:47 «для ведения личного подсобного хозяйства»,  общей площадью 977 кв.м,  расположенного   по  адресу:  Краснодарский край, Динской район, ст-ца  Динская,  ул.  70 лет Октября, 125  и установить условно разрешенный вид  использования земельного участка: 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пошивочные ателье, ремонтные мастерские бытовой техники, мастерские по пошиву и ремонту обуви, мастерские по ремонту часов, парикмахерск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Валяев Дмитрий Герман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6029:15 «для индивидуального жилищного строительства», общей   площадью    882 кв.м,   расположенного   по     адресу:      Краснодарский      край,    Динской     район,  ст-ца  Динская, ул. Пролетарская, 27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Валяев Дмитрий Герман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6029:171 «для проектирования и реконструкции   жилого   дома   под диагностический центр с аптекой», общей площадью 601 кв.м, расположенного по адресу:  Краснодарский край, Динской район,  ст-ца Динская, ул. Комсомольская, 83а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ка Каспирович Елена Ивановна, действующая в интересах  Опрышко Степана Филипповича по доверенности от 14 июля 2015 года 23АА4365396,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, принадлежащего на праве собственности Опрышко Степану Филипповичу, с кадастровым номером 23:07:0806059:74 «для ведения личного подсобного хозяйства», общей площадью 421  кв.м,  расположенного по адресу: Краснодарский край, Динской район, ст-ца  Динская,  ул.  Красная, 6/1а 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пошивочные ателье, ремонтные мастерские бытовой техники, мастерские по пошиву и ремонту обуви, мастерские по ремонту часов, парикмахерски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Стукалов Олег Федо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5019:1 «для строительства среднеэтажного многоквартирного жилого дома», общей площадью 2103 кв.м,  расположенного по адресу: Краснодарский край, Динской район, ст-ца Динская, ул. Школьная, 7 и установить условно разрешенный вид  использования земельного участка: «многоквартирные жилые дома (секционные, галерейные, коридорные)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Стукалов Олег Федо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5043:16 «для строительства среднеэтажного многоквартирного жилого дома», общей площадью 1265 кв.м, расположенного по     адресу:   Краснодарский        край,    Динской    район,     ст-ца      Динская, ул. Луначарского, 50 и установить условно разрешенный вид  использования земельного участка: «многоквартирные жилые дома (секционные, галерейные, коридорные)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</w:t>
      </w:r>
      <w:r>
        <w:rPr>
          <w:sz w:val="28"/>
          <w:szCs w:val="28"/>
        </w:rPr>
        <w:t>Коцуба Вячеслав Григорьевич, Коптев Сергей Иванович и Лобанов Дмитрий Владимирович</w:t>
      </w:r>
      <w:r>
        <w:rPr>
          <w:bCs/>
          <w:sz w:val="28"/>
          <w:szCs w:val="28"/>
        </w:rPr>
        <w:t xml:space="preserve">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806030:74 «для строительства малоэтажного многоквартирного жилого дома», общей площадью 1002 кв.м, находящегося в общей долевой собственности у Коцуба Вячеслава Григорьевича, Коптева Сергея Ивановича и Лобанова Дмитрия Владимировича, расположенного по адресу:       Краснодарский       край,     Динской     район,      ст-ца     Динская, ул. Пролетарская, 1а и установить условно разрешенный вид  использования земельного участка: «многоквартирные жилые дома (секционные, галерейные, коридорные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заседания комиссии по проведению публичных слушаний по вопросам градостроительной деятельности Динского сельского поселения Динского района (далее - Комиссия) от 01 февраля 2016 года №1 принято решение о проведении общих публичных слушаний по вышеуказанным вопро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39 Градостроительного кодекса Российской Федерации, статьей 4 Федерального закона от 29.12.2004 №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Уставом Динского сельского поселения Динского района, решением Совета Динского  сельского поселения Динского района от 15.11.2006 №67 «Об утверждении положения о порядке организации и проведения публичных слушаний в муниципальном образовании Динское сельское поселение Динского района» (с изменениями от 19.11.2006)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общих публичных слушаний по  вышеуказанным вопросам на 01 марта 2016 года в 14.00 часов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 предоставлении разрешения на условно разрешенный вид использования   земельного участка,  расположенного   по  адресу: Краснодарский край, Динской район, ст-ца  Динская,  пер. Закрытый, 14/1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Красная, 117а/4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3.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70 лет Октября, 125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4.</w:t>
      </w:r>
      <w:r>
        <w:rPr>
          <w:sz w:val="28"/>
          <w:szCs w:val="28"/>
        </w:rPr>
        <w:t xml:space="preserve">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Пролетарская, 27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5. О </w:t>
      </w:r>
      <w:r>
        <w:rPr>
          <w:sz w:val="28"/>
          <w:szCs w:val="28"/>
        </w:rPr>
        <w:t xml:space="preserve">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Комсомольская, 83а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6. О</w:t>
      </w:r>
      <w:r>
        <w:rPr>
          <w:sz w:val="28"/>
          <w:szCs w:val="28"/>
        </w:rPr>
        <w:t xml:space="preserve">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Красная, 6/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Школьная,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Луначарского, 5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Пролетарская, 1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проведения публичных слушаний - здание администрации Динского сельского поселения Динского района, кабинет №3, по адресу: ст-ца Динская, ул. Красная,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, по указанным в пункте 1 настоящего постановления темам,  провести в форме расширенного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(Любый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тделу земельных и имущественных отношений администрации Динского сельского поселения Динского района (Внукова) опубликовать настоящее постановление в муниципальной газете  «Панорама Динской» и разместить на официальном сайте администрации Динского сельского поселения Динского района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Ю.И.Шиян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6:00Z</dcterms:created>
  <dc:creator>www.PHILka.RU</dc:creator>
  <dc:description/>
  <cp:keywords/>
  <dc:language>en-US</dc:language>
  <cp:lastModifiedBy>Валентина</cp:lastModifiedBy>
  <cp:lastPrinted>2016-02-08T13:34:00Z</cp:lastPrinted>
  <dcterms:modified xsi:type="dcterms:W3CDTF">2016-02-20T07:21:00Z</dcterms:modified>
  <cp:revision>14</cp:revision>
  <dc:subject/>
  <dc:title> </dc:title>
</cp:coreProperties>
</file>