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66090" cy="581025"/>
            <wp:effectExtent l="0" t="0" r="0" b="0"/>
            <wp:docPr id="1" name="ПРИЛ 2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15.02.2016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 № </w:t>
      </w:r>
      <w:r>
        <w:rPr>
          <w:color w:val="0000FF"/>
          <w:sz w:val="28"/>
          <w:szCs w:val="28"/>
          <w:u w:val="single"/>
        </w:rPr>
        <w:t xml:space="preserve"> 131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в Дин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Баша Александр Александ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9011:128 «для ведения личного подсобного хозяйства», общей площадью 459 кв.м, расположенного по адресу: Краснодарский край, Динской  район, ст-ца  Динская,  ул. Жлобы, 28б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объекты по оказанию риту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Стукалов Олег Федо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5019:247 «для строительства среднеэтажного многоквартирного жилого дома», общей площадью 3857 кв.м, расположенного по      адресу:     Краснодарский    край,    Динской   район,    ст-ца     Динская, ул. Школьная, 7а и установить условно разрешенный вид  использования земельного участка: «многоквартирные жилые дома (секционные, галерейные, коридорны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Сосновский Игорь Олег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разрешения на условно разрешенный вид использования   земельного участка с кадастровым номером 23:07:0807008:23 «личное подсобное хозяйство», общей площадью 941 кв.м, расположенного по адресу: Краснодарский край, Динской район, ст-ца Динская, ул. Лермонтова, 22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ка Годари Арус Петросо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6006:84 «личное подсобное хозяйство», общей площадью 409 кв.м, расположенного по адресу: Краснодарский край, Динской район, ст-ца Динская, ул. Пластуновская, 51в и установить условно разрешенный вид  использования земельного участка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Плотников Юрий Иван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о предоставлении  разрешения на условно разрешенный вид использования земельного участка с кадастровым номером 23:07:0805061:39 «личное подсобное хозяйство», общей площадью 705 кв.м, находящегося в собственности у Плотникова Юрия Ивановича,  расположенного по адресу: Краснодарский край, Динской район, ст-ца Динская, ул. Коммунальная, 15 и установить условно разрешенный вид  использования земельного участка: «станции технического обслуживания легковых автомобилей до 5 постов (без малярно-жестяных работ), шиномонтажные мастерские, мойки автомобилей до двух по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заседания комиссии по проведению публичных слушаний по вопросам градостроительной деятельности Динского сельского поселения Динского района (далее - Комиссия) от 12 февраля 2016 года №3 принято решение о проведении общих публичных слушаний по вышеуказанным вопро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39 Градостроительного кодекса Российской Федерации, статьей 4 Федерального закона от 29.12.2004 №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Уставом Динского сельского поселения Динского района, решением Совета Динского  сельского поселения Динского района от 15.11.2006 №67 «Об утверждении положения о порядке организации и проведения публичных слушаний в муниципальном образовании Динское сельское поселение Динского района» (с изменениями от 19.11.2006)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общих публичных слушаний по  вышеуказанным вопросам на 03 марта 2016 года в 14.00 часов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о предоставлении разрешения на условно разрешенный вид использования   земельного участка,  расположенного   по  адресу: Краснодарский край, Динской район, ст-ца  Динская,  ул. Жлобы, 28б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Школьная, 7а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3 о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Лермонтова, 22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4 о</w:t>
      </w:r>
      <w:r>
        <w:rPr>
          <w:sz w:val="28"/>
          <w:szCs w:val="28"/>
        </w:rPr>
        <w:t xml:space="preserve"> 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Пластуновская, 51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 о </w:t>
      </w:r>
      <w:r>
        <w:rPr>
          <w:sz w:val="28"/>
          <w:szCs w:val="28"/>
        </w:rPr>
        <w:t xml:space="preserve">предоставлении  разрешения на условно разрешенный вид использования земельного участка, </w:t>
      </w:r>
      <w:r>
        <w:rPr>
          <w:sz w:val="28"/>
          <w:szCs w:val="20"/>
        </w:rPr>
        <w:t xml:space="preserve">расположенного по адресу: </w:t>
      </w:r>
      <w:r>
        <w:rPr>
          <w:sz w:val="28"/>
          <w:szCs w:val="28"/>
        </w:rPr>
        <w:t>Краснодарский край, Динской район, ст-ца Динская, ул. Коммунальная, 15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проведения публичных слушаний - здание администрации Динского сельского поселения Динского района, кабинет №3, по адресу: ст-ца Динская, ул. Красная,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, по указанным в пункте 1 настоящего постановления темам,  провести в форме расширенного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(Любый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тделу земельных и имущественных отношений администрации Динского сельского поселения Динского района (Внукова) опубликовать настоящее постановление в муниципальной газете  «Панорама Динской» и разместить на официальном сайте администрации Динского сельского поселения Динского района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Ю.И.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6:00Z</dcterms:created>
  <dc:creator>www.PHILka.RU</dc:creator>
  <dc:description/>
  <cp:keywords/>
  <dc:language>en-US</dc:language>
  <cp:lastModifiedBy>Валентина</cp:lastModifiedBy>
  <cp:lastPrinted>2016-02-02T15:45:00Z</cp:lastPrinted>
  <dcterms:modified xsi:type="dcterms:W3CDTF">2016-02-20T07:21:00Z</dcterms:modified>
  <cp:revision>18</cp:revision>
  <dc:subject/>
  <dc:title> </dc:title>
</cp:coreProperties>
</file>