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31.12.2015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 № </w:t>
      </w:r>
      <w:r>
        <w:rPr>
          <w:color w:val="0000FF"/>
          <w:sz w:val="28"/>
          <w:szCs w:val="28"/>
          <w:u w:val="single"/>
        </w:rPr>
        <w:t xml:space="preserve"> 186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араметров разрешенного строительства объектов капитального строительства   на земельном участке с кадастровым номер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3:07:0801002:39, расположенного по адресу: Краснодар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й, Динской район, ст-ца Динская, ул. Кубанская,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  Градостроительным кодексом Российской Федерации,   руководствуясь Уставом Динского сельского поселения Динского района, на основании      Правил землепользования  и застройки на территории Динского сельского поселения Динского района, утвержденных решением Совета Динского сельского поселения Динского района  от 26.12.2013 №293-49/2, выписки из заключения  о результатах проведения публичных слушаний по вопросам градостроительной деятельности Динского сельского поселения   от 15.12.2015, заключения отдела архитектуры и градостроительства администрации Динского сельского поселения Динского района от 13.11.2015 №6 и обращения Каац  Дмитрия Евгеньевича, проживающего по адресу: ст-ца Динская, ул. Гоголя, 127, кв.56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объектов капитального строительства на земельном участке с кадастровым номером 23:07:0801002:39, общей площадью 818 кв.м, расположенного по адресу: ст-ца Динская, ул. Кубанская, 36 в части уменьшения отступа от красной линии со стороны улицы Кубанской – 1 метр; со стороны улицы Пластуновской – 3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делу земельных и имущественных отношений администрации Динского сельского поселения Динского района (Внукова) </w:t>
      </w:r>
      <w:r>
        <w:rPr>
          <w:sz w:val="28"/>
        </w:rPr>
        <w:t xml:space="preserve">опубликовать настоящее постановление в муниципальной газете   «Панорама Динской» и разместить настоящее постановление  на официальном сайте администрации Динского сельского поселения Динского района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 xml:space="preserve">                                                        Ю.И.Шиян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6:00Z</dcterms:created>
  <dc:creator>www.PHILka.RU</dc:creator>
  <dc:description/>
  <dc:language>en-US</dc:language>
  <cp:lastModifiedBy>Валентина</cp:lastModifiedBy>
  <cp:lastPrinted>2016-01-08T14:48:00Z</cp:lastPrinted>
  <dcterms:modified xsi:type="dcterms:W3CDTF">2016-01-27T16:16:00Z</dcterms:modified>
  <cp:revision>3</cp:revision>
  <dc:subject/>
  <dc:title>Об изменении вида разрешенного использования</dc:title>
</cp:coreProperties>
</file>